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Plans for File Commando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ull-mouse support like in Menu Commando 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dd virtual memory and multiple file support t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BASEII/III/IV and 1-2-3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Disk duplicator and compar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plit screen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Printer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Quick diskette for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Screen blan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Disk duplication and comp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nd memory resident features like the Take Charge!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d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ne of Progressive Solutions BBSs and download the latest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8 to us for the latest vers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