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being created to document changes in File Commando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December 1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fficial release of FCII into Shareware - the version number w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1.08 to 2.00 inorder not to cause any confusion over FCII's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mmando 1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December 1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critical error handler. On some machines, FCII would hang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ve you the "Abort, Retry, or Fail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CII speeded the keyboard up by default on AT class machines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out temporarily until a keyboard setup procedure can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nder the System Configuration screen, FCII displayed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drive letter; the drive did not necessarily exist though.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II just displays the highest valid drive 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