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NKY.DOC for the IBM PC/XT &amp; PCJR - 1987 by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LOCK WITH AUTO 3 MINUTE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, SCRNOFF3.ASM &amp; KYLOCK.ASM, comprise a 2 part utilitie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ust be assembled, linked and converted from exe to executable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The com files are provided on this disk for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out an assembler.  These utilities were developed to work with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ET (TM) and work together to automatically blank the screen af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keyboard inactivity.  Pressing any key unblank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O toggles the auto screen blanker on &amp; off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has the option of using a "hotkey" (ALT-K) to freeze the keyboar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 screen whenever desired.  After the "hotkey" is us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t of this set, the operator must then enter a password.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locked and the screen blanked until the password is re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y be changed each time the operator invokes the utility to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Once a password is chosen, of course, it must be re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entered to unlock the keyboard and unblank the screen.  All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binations enterable from the keyboard may be used not to exceed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may be aborted before the password is enter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 Since the ctrl-alt-del warm start function is disabled by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combination, once entered, nothing but a power off/on cold st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keyboard for anyone without the password.  The pass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 The backspace key may be used as an editing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reentering the password.  Pressing enter/return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Reentering the password to unlock the keyboard and un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y be attempted repeatedly simply by pressing the enter/retur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ver.  In addition, the "hotkeys" used to invoke the variou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PUP DESKSET(TM) have been trapped and may not be included in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  ALT-W, ALT-U,ALT-A, ALT-D, ALT-X, ALT-V, ALT-C, &amp; ALT-F10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POPUP DESKSET(TM), SCRNOFF3.COM should be loaded after pop alar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date.  Then, load KYLOCK.COM just before pop any. When us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e but stay resident" programs, experiment with the order of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used with POPUP DESKSET(TM) or any other "TSR", simply load bot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O --------- TOGGLES AUTO 3 MINUTE SCREEN BLANK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T-K --------- INVOKES MAIN PROGRAM WHICH IMMEDIATELY BLANK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CREEN AND ALLOWS THE US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WORD THAT LOCKS THE KEYBO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SPACE ----- EDIT PASSW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  --------- ABORT!  (After ALT-K &amp; prior to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/retu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--------- ENTERS PASSWORD.  ALSO ABORTS IF NO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EN PRESSED TO ENTE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  ---      WARNING!     ---   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is blanked by this program, it is still possib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due to its persistence, with the naked eye or photographic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 your room or office and you can see this for yourself. 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overlay a resident calendar ,help menu/table, or some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have in memory before invoking this keyboard lo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 PC Magazine, Volume 5 #16 page 302; "EGA SCREEN BLAN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; by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magazine, Volume 5 #22 page 285; "FREEZE OUT FILE FILC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; by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:  "INTRODUCING PC-DOS and MS-DOS (A GUIDE FOR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 USER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omas She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PUTE'S BEGINNER'S GUIDE to MACHINE LANGUAGE on the IBM P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hristopher D. Metcalf and Marc B. Sug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PUTE'S MAPPING the IBM PC and PC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Russ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BM PCJR ASSEMBLER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avid C. W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S-DOS DEVELOPER'S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John Angermeyer &amp; Kevin J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ACRO-86 ASSEMBLY LANGUAGE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Lawrence P. Larsen (Heath/Zenith Educational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utilitie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tilities set useful, send $1.50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57 Richmo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Jose, CA 95128-2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