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O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lligent Proprinter Printer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3.2 released March 2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87,1988 NEW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Bob 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release of this and other NEWLIFE Software programs i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24 hours a day at NEWLIFE Christian BBS, 601-627-5582,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Courier H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 Changes with version 3.2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w unloadable.  Hit F10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Now checks to see if it is already resident and aborts if it is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YOU wouldn't try to load it twice would you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Now checks to make sure that SideKick is not already loaded.  You ca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NU before loading SideKick, but not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Now uses the ALT-TAB hotkey instead of ALT-RETURN to allow use with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, which has an ALT-RETURN command.  Notify me if this new hot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with anything, and I'll go to a three key combination hot-key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T-LEFT SHIFT-P, or something about that ridicul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Now has EGA support.  It should properly pop-up over a 43 line EGA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er versions would only save and restore a 25 line screen).  I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GA, so let me know if this doesn't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Now an .EXE file instead of a .COM file.  This is because it was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urbo Pascal 4.0 with this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Extremely long and boring description of PROMENU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ENU is a memory resident Printer Control Menu for the IBM pro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s and the IBM PC.  It allows access to control cod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, double strike, or underline WHEN YOU NEED THEM. 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U32 at the DOS prompt, the program will be loaded into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DOS.  Then load your other program as usual. 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NU while running your program, hit Alt-Tab.  You can enter co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or combinations of codes such as near letter quality and ski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  Each code sent to the printer is highlighted and will still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the next time you pop-up PROMENU so you can remember how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.  PROMENU is an "intelligent" printer control menu, unlik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user-definable".  It does not lie to you, telling you that it h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to the printer which will not work together.  Therefore only tho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actually sent are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des are "dominant" while other codes are "recessive".  For example,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minant over Condensed.  If bold has been sent, you cannot send conden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ondensed has been sent first and then you send Bold, condens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 and bold will be highlighted and bold will be in effect. 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the last code sent is the one that is in effect.  For exampl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vertical line spacing, you can only have one option selected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selecting 8 lines per inch turns off 7/72 lines per inch and 6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nch.  In some cases, you will have to [R]eset to normal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 "dominant" code and you now want to sent one that is "recessi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 the case of selecting bold, and then wanting to select cond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ollowing chart for questions on compatabilit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:                         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, bold                 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, twelve c.p.i.              twelve c.p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, near letter quality       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, subscript                last mod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l.p.i., 8 l.p.i., 7/72 l.p.i.       last mod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anything else together, with the following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face is a combination of 6/72 lines per inch, subscript, and conden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at in mind when sending other codes with Babyfac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Babyface and then twelve c.p.i., twelve c.p.i.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de and you will get 6/72 lines per inch, subscript, and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p.i.  Since bold also overrides condensed, if you send Bol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ace, you will get 6/72 lines per inch(vertical), subscript, and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condensed, since bold turns off cond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under Turbo Pascal Version 4.0 and DOS 3.1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DOS 2.0 - 3.1.  PROMENU will be compatible with most softw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but this version expects the display to be in text mode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other memory resident programs I had access to.  Many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using it on various compatibles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Menu:                    Codes sent to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 Nor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wide :                    #27#87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bold :                    #27#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double strike:            #27#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NLQ (select normal):      #27#73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6 vertical lines per in.: #27#65#12#27#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skip perforation:         #27#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subscript or superscript: #27#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underscore:               #27#45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condensed &amp; sel. normal: 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yFace:                           #27#65#6#27#50#27#83#1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 (Enhanced):                    #27#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ensed (15 c.p.i.):             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trike:                      #27#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eed:                         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:                         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Letter Quality:                #27#73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Page Break (15 spaces):        #27#78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:                          #27#45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:                               #27#87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cript:                        #27#83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:                          #27#83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6" Line Spacing:                  #27#65#12#27#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72" Line Spacing:                 #27#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8" Line Spacing:                  #27#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EPSON USERS! - Some of the codes in PROMENU will not work f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I have created a special program for you... PMENU3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PMENU332.ARC, which contains the program PMENU3 version 3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 Disclaimer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NU is licensed to you, at no charge, subject to the following: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supplied as-is and the author disclaims all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, without limitation, the warranties of merchantablil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ranties of fitness for any purpose.  You may copy it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all modules, documentation, and readme files are includ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no charge for copying the program beyond the cost of a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 How to thank me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NU is the result of many hours of work, and this release, in partic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a significant investment in my time and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NEW USERS: Send $15 to me at the addres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LY registered users, send $5 to me at the addres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Nance, NEWLIFE Software, P. O. Box 837, Clarksdale, MS  386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notices of future updates to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ileged access to the NEWLIFE Christian BBS.  It has not onl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ROMENU and other NEWLIFE Software, such as STIKME, CTA-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POP, but also over 25 megabytes of the latest versions of som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vailable.  And if you have a US Robotics Courier HST modem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files at 950 c.p.s. or better, depending on file transfer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ftware sup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hare PROMENU with as many people as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 Who I thank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 Jesus Christ for the NEWLIFE He has given me, and for the ski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necessary to write a program lik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s and librarians who provide spac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ho have registered and made suggestions f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