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 i p   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, 09-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Zipfile Directory/Text 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PTV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Samuel H. Smith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279-2673 (2400) - Fre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264-3969 (HST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279-0230 (Hayes V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IPTV' is a small zipfile text-view utility. 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list out text files in a zipfile without first extra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compatible with network filesharing.  I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 text-view function in ProDOOR.   Run ZIPTV with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mmary of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be used as a simple DOOR in systems that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ilespecs for zipf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compatible with PKware PKZ090.EXE, PKZ09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01.EX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tv [-Pport] [-Tminutes] [-Llines] FILE[.zip] ... FILE  [&lt;IN] [&gt;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n   Enables com port COMn and monitor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operation allowed with -P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n   Allows user to stay in program for 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   Specifies lines per page in 'more?'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VIEW.BAT for PCBoard 14.0  (dos 3.3 and later)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ziptv -p1 %1 &gt;pcbview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VIEW.BAT for PCBoard 14.0  (dos 3.2 and earlier)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tv -p1 %1 &gt;pcbview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ROD.CNF for ProDoor 2.9  (2-18-89 and later)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Archive manipulation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list members, text to stdout, xtract file to file, test, re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tv -p$N$ -t$TI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c &gt;$R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xZIP &gt;$R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t &gt;$R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rarc $R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ZIP has err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RO-R.BAT for ProDoor 3.0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path ziptv %0 &gt;&gt;%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tv -p%1 -t%2 &gt;&gt;%3 %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6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alpha test release.  Not all compression metho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8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unshrink' procedure is now working partially.  It stops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artial clear' code is received (this happens after about 30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has already been seen).  This version of ziptv is probably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for general use.  Look for a fix to this last unshrink bu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fully operational release; should correctly unzip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methods.  First public release of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0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ed up error messages during carrier loss and timeout. Re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needs by about 12k during unshr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4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 new bug in 3-10 version that caused endless message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arrier was lost.   Added code to detect local operation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1 or -p2 parameter is provided, but carrier is not presen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initializes, it will assume "local mode via PCBoard"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e carrier check.  This should allow sysop access to ZIPT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pcboard's F V function.  If a caller is online and drops carr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ZIPTV loses carrier, the program will time out and recy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ard after the time specified in the -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time-left calculation when crossing ov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8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utomatic support for EGA 43 line screen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partial support for do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1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release supporting PKZ101 "implode" compression forma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has not yet been optimized for speed or memory and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some bugs.</w:t>
      </w:r>
    </w:p>
    <w:p>
      <w:pPr>
        <w:pStyle w:val="PreformattedText"/>
        <w:bidi w:val="0"/>
        <w:jc w:val="left"/>
        <w:rPr/>
      </w:pPr>
      <w:r>
        <w:rPr/>
        <w:t>9-5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zed memory usage during un-Implod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-L option to control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9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support for non-standard COM port configurations. 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ports other than the normal COM1 and COM2, you can now ins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atements in your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BASE=nnnn        ;port base I/O address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IRQ=n            ;port IRQ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 as ZIPTV2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#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Ware: What is it?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Ware is my name for a unique concept in user sup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distributed under the SourceWare concept always o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sourc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ackage can be freely distributed so long as it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d or sold for profit.  If you find that this progra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able,  you can send me a donation for what you think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.  I suggest about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your contributions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uel. H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19 N. 11 ave 3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, Az 85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ourceWare?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do I include source code?  Why isn't the don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ditory?  The value of good software should be self-evide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urce code is the key to complete understanding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You can read it to find out how things are done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so change it to suit your needs, so long as you d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e the modified version without my con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modify this program, I would appreciate a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source code.   I am holding the copyright on the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, so please don't delete my name from the program file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work very hard to produce a software package of the high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lity and functionality.  I try to look into all re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, and will generally fix reported problems within a f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this is user supported software under the Sourc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cept,  I don't expect you to contribute if you don't lik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if it doesn't meet your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ny questions, bugs, or suggestions, please conta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 a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02) 279-2673 (2400) - Free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02) 264-3969 (HST 96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02) 279-0230 (Hayes V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test version is always available for downlo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!     Samuel H. Sm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and Sysop of The Tool Sh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