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COPY Version 0.4 V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pyright 1990, McAfee Associ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may not be used in a corporate,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al or agency environment without a negotiate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 For site licens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423 Cheen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nta Clara, CA 95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08 988 3832 -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08 970 9727 -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08 988 4004 -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 (VCOPY.EX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COPY is packaged with a VALIDATE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ate the integrity of VCOPY.EXE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.DOC instructions for the use of the valid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idation results for V64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: 37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6-27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Method 1 - 06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Method 2 - 0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call the McAfee Associates bulletin board at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 4004 to obtain on-line VCOPY.EXE verification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program distributed with SCAN may be used to authent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versions of V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Version 6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64 of VCOPY fixes a problem with the DATE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files.  Version 63 changed the date of each file cop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fixed in version 64.  In addition, 14 new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dded to the list of viruses that can be sto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Y.  An outline of each of these new viruses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VIRLIST.TXT file.  For a detailed description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viruses, please refer to Patricia Hoffman's VSUM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COPY is a replacement program for the DOS copy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or viruses as it copies.  It prevents infec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ntering your system and it identifies infecte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copy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COPY implements all functions of the DOS 3.3 COPY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the identical switches.  Please refer to your 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a full description of the use of the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COPY copy will detect all of the viruses de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VIRUSCAN.  It identifies each inf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ette, and names the virus that has infected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inside programs that have been compressed with LZ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fer to the accompanying VIRLIST.TXT fil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of all of the viruses detected by V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VCOPY will perform, on the average, about 10%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copy command, depending on the mix of files being cop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the program must check for viruses while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COPY should be placed in your DOS directory or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ard disk that is referenced through the PATH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th command is specified for your system, then place VCO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sub-directory and place the following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 = C:\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re NAME is the name of the DO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VCOP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OPY [drive:]path1 [drive:][path2] [/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OPY A:*.* C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OPY TEST.COM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OPY A:*.COM D:\PROG\TEST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/E option tells VCOPY to check all file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whether or not they are executable.  The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nly executable files, program overlays and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.  These are the only files that viruses can normally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VCOPY detects a virus during the copy process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indicating the name of the infected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virus that has infected it.  The user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option of skipping over the file, or of contin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cess.  If a virus is discovered inside of a sel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 file, VCOPY will tell you that it is an infected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program.  It will also tell you whether an inf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or external to such 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virus is discovered, the infected diskette and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hould be scanned with VIRUSCAN to determine the ex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, if any.  The virus may be removed using the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CLEAN program.  SCAN and CLEAN are available on 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or they may be obtained from HomeBase at 408 988 38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OPY also allows lets you append files, identical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and.  To do this simply list any number of fil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plus sign (+) and then specify a target fil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ed files to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COPY   FILE1+FILE2+FILE3 SUM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copy options /A, /V and /B are also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Y.  Please refer to your DOS users manual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COPY is distributed through shareware channels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15 registration fee for home or domestic use.  Pleas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.DOC file for registration information. 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for corporate or organizational use.  For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contact McAfee Associates at the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 at the beginning of this document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