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Life 1.0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ife 1.0 is the most powerful system known for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ing, and tracking one's active business and perso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 schedules manage workflow effectively.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activities need be entered just once. Plu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Notebook provides an indexed text/graphics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ing telephone auto-dial. Active Life also includes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s, alarms, and week-at-a-glance. Printed schedul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reference and notation. Active Life 1.0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Life 1.0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1.0 for MS-DOS operates in a graphics environment call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created by Microsoft Corporation. An extension of the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Microsoft Windows gives a standard look and feel to Active Life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Life 1.0 package contains all the software necessary to ru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1.0 for MS-DOS. You can also run Active Life under Microsoft Window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Windows, you can take advantage of these addition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multiple applications: You can run several applicatio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time and easily switch between them, creating an integra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exchange between applications: You can transfer data between Act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standard DOS applications as well as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control of the DOS environment: From the Windows environ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access all Windows and non-Windows applications, file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ks, and control all DOS-related tasks such as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and formatt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tive Life under Microsoft Windows, you need to licens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/286 or Windows/386. An 80286 (AT) machine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icrosoft Windows/286. It will also run on an PC/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icrosoft Windows/286, Windows/386, or OS/2 1.1 and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version of Active Life for these environments, just send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Systems, and we'll mail you the appropriate disk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Install and Run Active Lif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Active Life 1.0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- Program to configure Active Life for your display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bat      - Active Life application launcher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pak  - Sample data file that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 Documentation to view and/or print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MANY othe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Active Life 1.0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which type of display and mouse (if any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*** Fatal Exit 401 *** will occur if you forget to run SET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ctive Lif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ctive Life 1.0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ing and Distributio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e Life 1.0 distribution files Copyright (C)1989 by Time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ALL RIGHTS RESERVED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UTHORIZED COPYING AND USE IS A VIOLATION OF U.S. AND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make only exact copies of Active Life 1.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original content in any way at any tim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prohibits temporary modification while the binary data i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(compressing) Active Life distribution files is permitt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ransmission and must not alter the origin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dividuals licensed by TimeStar Systems are authorized to use Act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files on a continuing basis. Continued active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prohibited. No other parties have been authorized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Active Life licenses. Various shareware distributors have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disks containing Active Life 1.0. They are selling disk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 only. They are not selling Active Lif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hare Active Life 1.0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exact copies of Active Life 1.0 distribution file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someone a copy of Active Life 1.0, you allow them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ctive Life for free. They can then purchase a license if they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may also make backup copies of the Active Life fil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ely use Active Life 1.0 you must purchase a license.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istering. Please use the on-line order form available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. Select the pull-down menu: OPTIONS/Order an Active Lif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enjoy the benefits of continued active use, free Act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discounted Active Lif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is only $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Mission Stre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CA  9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 326-4391  or  (408) 983-4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Life uses a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1.0 has an interface consistent with IBM SAA.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Microsoft Windows and OS/2 Presentation Manag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this industry standard interface, the follow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st you. A "+" indicates two keys are used, the first one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he other is pressed. While you can use Active Lif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 mouse is highly recommended. Without a mouse,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ble, with a mouse it is actually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e Life keyboard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: select a pull-down Menu. Enter the letter undersc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nu bar while holding 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Alt+F will pull dow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paceBar : pull down the Window Menu. This menu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to change the size of the window.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up calendar and the Active Life Notebook window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mmands in the menus are listed with elipses ("...")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Invoking these commands will popup "dialog boxes." A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that contains controls you can use for additional inpu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are text-input, others are buttons, or check boxes.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quares that contains an "X" when they are checked.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box is known as a "radio" button. Just as the channel prese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radio, pressing any one button selects that choice, and de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ab key to advance from one control to the next. Mos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abels. For example, one on the dialog box to insert an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beled "Recurring..." You'll notice that the 'R' is undersc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. Whenever you see an underscored letter you can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y keying in that letter while holding down the "Alt"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the same as the menu ba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 key and the Alt key (plus a letter) move you between contro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kip over a group of controls. Typically a series of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 group. To bypass the whole group use the Tab key, bu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radio button controls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ften have several windows on your desktop overlapp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mportant to be aware of which one has the focus at anyti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window that will respond to your keystrokes.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cus has a different caption bar color to indicate it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is color (and all the other component colors)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eference. As an example, suppose you press the PageDown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n window has the focus, the text of the current schedule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ge. But if the pop-up calendar window has the focus,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play will advance by one year. Usually the window with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bvious. When you're not sure, look at the caption bar which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of the title of the window. Dialog boxes, however,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, since they do not usually have caption bars. But you'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ll of the dialog boxes in Active Life are given the foc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: Change the focus from the pop-up calendar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window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Tab      : Switch between the main program and 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umerous other key combinations which provide short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All of these Active Life shortcut keystrokes are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scriptions in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Active Life is to go through all the menus and t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 Since initially you're using sample data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get you into trouble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s on running Active Lif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ay has passed, be sure all events are marked completed (us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d forward. When all that remains on a past day is completed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be archived, freeing valuable RAM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 and date abbreviations exist for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"am" or "pm", it is assumed that values between 8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:59 are between 8:00am and 7:59pm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== 8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==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n ==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== 7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7 == 11: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without a ':' is interpreted as minutes if 5 or gre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f less than 5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== 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== 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 ==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   ==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== nex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s   == next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    == nex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== nex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1    == 2/1/90 (the next date of the abbreviated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Mouse with the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window schedule by clicking on a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th the left mouse button. If you click on the already selec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schedule will change back to what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 A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date in the calendar with the RIGHT mouse button will 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ask to that date. This is the fastest way to 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take i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ctive Life print single page reports that list your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y and next, plus a 3 month calendar. It will als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vents for up to 90 days into the future.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for appointments when away from your desk. To highlight an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dit-Highlight pull-down menu, or press F3. Highligh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lin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Data Saving and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data loss from unexpected natural disasters such 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, Active Life 1.0 saves any changes you have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every 60 seconds. Should a power interruption occu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only the changes (if any) you made in the last minu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saving every change as you make it, which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precaution Active Life maintains a backup file (TIMEDATA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your just previously saved schedu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files are NOT auto-saved. Be sure to save your .NB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things more important than your data. Especially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rely on to plan your future, and track your accomplishment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dditional BACKUPs of your Active Life data file TIMEDATA.PAK,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) and .NBK (Notebook) files on a REGULAR basis. These backu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n reliable media, 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Information on Active Lif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s into Active Life Not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file with just text, no special formatting or binary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.doc file. Also called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commonly used for phone lists. An ASCII file wi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an be imported as a database into Active Life Notebook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file will become a page in a Notebook, provided it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/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2 or more spaces in a row will be converted to line br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page. This is an easy way for you to convert a pre-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into the more powerful Not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 Life 1.0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1.0 is part of a long range commitment by TimeStar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the most effective tools for manag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latest release of an evolutionary product has been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search and design prototyping 1982, 1983, 1984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General release of TimeStar (1.0) for MS-DOS in April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release of TimeStar (2.0) for MS/Windows in March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release of TimeStar for OS/2 Presentation Manager, May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release of Active Life for MS-DOS, Sept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1.0 beta 2 (version 235) was released September 1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are under development for a wide variety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 next MS-DOS release is planned for October, 1989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hipped FREE to all registered users of 1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gistered for Active Life 1.0 and 1.0 beta, are automatica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Star 2.x for Microsoft Windows and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license is required to change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r Systems specifically disclaims any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 with respect to defects in it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materials and service. In no event shall TimeStar Syst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any other commercial damage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pecial, incidental, consequential,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lin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elephone technical support, help is also available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articipants on the IBMAPP forum are Active Life user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lso provided on the UTIL forum of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elephone technical support is available to all user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 (800) 326-4391 during the following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6:00am - 10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7:30am - 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8:00am -  8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8:00am -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9:30am - 1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10:00am - 1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9:00am -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10:30am -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11:00am - 11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2:00pm -  6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3:30pm -  5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4:00pm -  4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3:00pm - 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4:30pm -  6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5:00pm -  5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dney,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e - Sat  12:00am -  4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 1:30am -  3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        2:00am -  2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wa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 - Fri   8:00am -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         9:30am - 1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       10:00am - 1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Needs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owe a debt of gratitude to those who support shareware.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users of shareware have brought the PC community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valuable software we have today. Shareware can be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system for directing the development of the kind of softw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even more high quality, powerful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, be sure to register all programs you find worthwhi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und new and on-going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Active Life. We hope it provides enourmous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siness and personal lif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