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date</w:t>
        <w:tab/>
        <w:t>Name</w:t>
        <w:tab/>
        <w:t>Company</w:t>
        <w:tab/>
        <w:t>bStreet1</w:t>
        <w:tab/>
        <w:t>bStreet2</w:t>
        <w:tab/>
        <w:t>bCity</w:t>
        <w:tab/>
        <w:t>bState</w:t>
        <w:tab/>
        <w:t>bZip</w:t>
        <w:tab/>
        <w:t>bCountry</w:t>
        <w:tab/>
        <w:t>bPhone1</w:t>
        <w:tab/>
        <w:t>bPhone2</w:t>
        <w:tab/>
        <w:t>hStreet1</w:t>
        <w:tab/>
        <w:t>hStreet2</w:t>
        <w:tab/>
        <w:t>hCity</w:t>
        <w:tab/>
        <w:t>hState</w:t>
        <w:tab/>
        <w:t>hZip</w:t>
        <w:tab/>
        <w:t>hCountry</w:t>
        <w:tab/>
        <w:t>hPhone1</w:t>
        <w:tab/>
        <w:t>hPhon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