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Desktop Navigator      October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Navigato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rectory manager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Navigator is a Windows applicatio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and time-saving features into one cohesiv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program.  With Desktop Navigator you can quickly chan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process files.  Powerful features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entire directory tree to another directory and/or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include a 12 or 24 hour clock on screen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details both DOS and Expanded EMS RAM, an edit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type of file to be displayed, a grap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nd a comprehensive file display.  Desktop Navigator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DeskNav, please register it. 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provide you with the following benefits: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ree upgrades, prioritized consideration of you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s for METZ Software to continue development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S Windows products.  Plus, the diskette you rece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latest versions of our products.  We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cense number which turns off the built 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the following components within it's display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clock - displays current date and time. Configu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/DeskNav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  - displays the size of the largest bloc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al memory which is free.  If EMS 4.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stalled, that amount which is fre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separated by a plus sign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idea of how much memory remain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 - is an edit box which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of files to be displayed.  Wil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file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- contains a graphical display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.  Single click with mouse, or us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directory selection.  Pres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next directory beginning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   - listbox containing a list of files 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and selected directory.  This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multiple selection -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use or keyboard to select more tha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- displays statistics regarding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users - use the tab key to switch between the last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:          Allows you to run an application and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:     Allows you to run an application and pass i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:   Causes all listed file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all: Causes all selected files 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Sends the select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Will copy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Will move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individually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Will delet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:   Allows you to modify the file attribute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by:      Allows you to choose the preferred file sor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        Closes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ndows: Quick ex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:       Use to create a sub-directory und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rename the selec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Copi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Mov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Allows you to delete a directory and it'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ncludes sub-directori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root directory is selecte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 on the disk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:      Since it is possible for another applicat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structure, the Refresh option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ree, insuring that it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Displays all available disk drives,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drive and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:      Information regarding your DeskNav pre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application to run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click on a file that has no register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WIN.INI file.  NOTEPAD.EX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Configure and customize you own screen saver/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Allows you to set the DeskNav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up: Allows you to select and/or setup syste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:      'Tiles' windows on the screen based on gr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nging windows in the DeskNav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:         Positions windows on the screen using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:      Positions active windows from top left to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       Closes down all applications other than DeskN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Icons:  Closes all iconed apps other than DeskNav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:         Icons all the iconabl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:     Zooms all apps that are active and can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:     Sizes all apps to use the optimal deskto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:      Sends the Restore system menu command to all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nder:  Allows you to specify a file (wild cards are allow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and the drives to search.  Files f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n the files listbox, and can be oper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Fil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System:  Password protect your system while you are no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:    Allows you to customize the Tools menu.  Updat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dd applications to the Tools pull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 several exec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rectory tree containing a list of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ve about within your system.  Use a mouse to scro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Use your cursor keys, or pres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directory you can then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ight hand listbox (to do so,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e files).  Press enter (or double click with mou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selected files executed.  Or, you can use the File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py/Move functions will deselect or remove ea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cessed from the right hand listbox. 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, the remaining files will still be selec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with the operation.  File attribu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from DeskNav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Nav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ESKNAV.EXE, METZDLL.EXE, DESKNAV.DOC, DESKNAV.T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, METZ.ORD, APPS.WRI.  These files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.EXE or DESKNAV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EXE  -  The Desktop Navigator program.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DLL.EXE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TLS  -  Sample too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  -  Sample bitmap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EXE -  Clipboard to File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DOC -  Clipboard to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EXE is a link library for DeskNav. 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(METZDLL.EXE is also used by other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Desktop Navigato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5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destination selection dialog will now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reate the destination directo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other 2.5 Beta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ance of the copy and move process has been 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name now accepts wildcards.  We expect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process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copy or move directories or files, you can 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destination directory as before, or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rive and directory.  If the directory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DeskNav will automatically create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a different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etup has been added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ESKNAV.DND has been changed to TREE.DN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other products.  This file is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directory by DeskNav and contains a list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drive.  When this file exists, DeskNav uses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aking the time to scan the drive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has an implementation which will preven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 while you are working in a DOS applica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this application would timeout even if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away within a DOS Window.  Now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.  METZTSR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 and we have not experience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it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elect all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select all hil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ile option has been added to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ort by option has been added to the File menu.  The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will remain in effect until it i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the file list will not cause the current sel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cluded Clp2File.exe is an application which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rom the clipboard to a file, which the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een blanker.  Please see CLP2FIL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memory display now displays the total fre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Lock the system under Windows 3.0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 longer be selected wh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rename should now work with D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Icons and Close Icons no longer close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nt option will now wordwrap correctly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reak words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pulldown menu now takes into account dynam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opying or moving files, the disk space availabl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taking into account the size of the sam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list interface has been changed somewhat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file will execute only that file.  If you wish to ru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at onc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upports international characters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uation that doesn'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vide by zero error problem with the screen sav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be used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 can be used in replacement of the Microsof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'shell=progman.exe' setting in the file SYSTEM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ll=desknav.exe'.  DeskNav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N :DESKNAV to use DeskNav as the shell.  The MS-DO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oaded.   DeskNav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hand listbox containing the list of files had an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problem when you select between directories containing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Occasionally, some of the files from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ere not cleared from the displa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source conflict prevented both DeskNav and Desktop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under Windows 3.0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it Windows menu item now work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rs with memory boards/drivers (usually in 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xperiencing an application error under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status free memory display should now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at displayed by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certain configurations, a "Sharing violation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 you access your Windows 3.0 directory with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been modified to prevent suc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rotection error occured when both DeskNav and Desktop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under Windows 3.0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selection did not work properly due to related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.3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x in 2.3 to allow changing drives when the curren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 with the diskette removed, wound u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e problem when you selected a floppy drive without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 has been removed and will be research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file and disk statu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.  This feature can be disabled from the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ialog.  The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/## files= ##/## bytes (## disk spac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lected files / files in current list = total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/ total bytes in current list ( total disk spac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ould not change drives when the current drive wa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no diskette present.  The problem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 possible to select another driv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a Tools menu option.  The tools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your favorite applications under this men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quickly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ols Update option allows you to modify your tool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add an entry to your tools menu, select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menu item, which will cause the Tool manager dialog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ol manager dialog, select the Add push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add/modify dialog will appear.  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:    This is the text that appears under the Tool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ype in something descriptive.  An '&amp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the character following it to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f you want an '&amp;' to appear, type in '&amp;&amp;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ampersand tells windows to use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for keyboard menu selection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   This is the application to be run when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lected.  Be sure to specify the full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is not found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        This button will allow you to selec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automatically fill in the appl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ption (if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 Optional parameters to be pass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pecify command line options and/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here.  Use the full filname pat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pplication is to be run using only th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running the application, DeskNav will ask for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when you want to be prompted for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select this entry from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firs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and pass it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in the DeskNav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ever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with each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skNav files listbox.  So if you select f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epad is the tool application selected,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five times and passed each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'Run with...' option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selected files to a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un against one file at a time' checkbox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be run with each of the files individual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assing all of the filen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should be able to set up a .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 like PKZIP, then select that .PIF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he files which you wish to pass i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mand line limitation of 120 charac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sists of parameters and filename(s).  DeskNav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if the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Print option.  All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regardless of their type or siz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want to print ascii text file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wrapped if they are wider than the prin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cel dialog does appear while DeskNav is printing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lso is a Configuration Print dialog so that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eskNav prints a file.  Select 'Line Wrap' when you w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nger than the paper width, to b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Tabstops' value to indicate what the tabstop interv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value of 0 will remove tabs from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Status option.  Fil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files listed by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menu now has a Status option.  Directory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menu now has a Status option.  Driv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process now displays remaining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(Moving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oes not affect disk space, so the space remai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figuration dialogs have been resized 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did not update the files listbox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, Make, and Rename Directory now tell other instances of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ir directory trees if they are using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copy/move directories to multiple floppy disks. 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next disk when there i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tination floppy drive.  The support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ll be created when necessa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tination dialog directory tree now supports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py/move - because attributes were being set and reset,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disk caused a 'Write Protected'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now will only display a 'Write Protected' error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iles from a write protected disk. 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ve/copy directory selection has been add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copy the selected directory, subdirectories,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drive and destination directory (root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not support copying or moving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floppy diskette at this time.  We will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ch support based on registered 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rectory is appended to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rectory already has a subdirectory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the source, the files are moved to the matching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s available when you select a destination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move/copy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place files - when selected, each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the source and destination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by the source file.  Otherwise, DeskNav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rmission to replac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each file - when selected, you will be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a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- select Low if you are low on memory and want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minimal memory when proc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KNAV.DND file is not saved on drives that are remove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).  See version 1.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now allows you to select more than on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now has a confirm checkbox, select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be asked for permission to delete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ttributes selection has been added to the File menu i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ws you to modify the file attribut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name option has been added to the file menu.  At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low wild cards, and processes each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dialog box processing was not supporting the keyboar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use would work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provisions to automatically refresh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tartup when a directory listed in the DESKNAV.DND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ove or delete directories with the confirm optio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let DeskNav delete a particular directory 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 will not delete the parent directories of that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/copy command inadvertantly displayed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should have displayed the source filename.  The proces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of the filename passed to an application wa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ome applications to parse the filenam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g has been fixed.  (Noticeable with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listbox has been patched to prevent the 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Microsoft has a bug within multiple selection style lis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(files) listbox is a multip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pty area at the bottom of the listb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gets internally corrupted when you click on the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now allows you to click in the empty area without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lect All option has been added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System has been added to the Utilities menu.  With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your terminal and prevent unauthorized us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se sensitive (upper and lower case characters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lock attempt failed...' is displayed if an invali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not prevent someone from rebooting or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/Move will now ask if you want to automatically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ate of 1/01/00 was incorrectly displayed as 1/01/1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of the tree has bee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hanging between drives with a small number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would sometimes display the bottom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riv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resizing DeskNav while the horizontal scroll ba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ree or file window remains visible.  (Use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to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a graphic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now be moved, copied, and deleted regardles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automatically manipulates the attribute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ate, time, and attributes are duplicat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pulldown has been added to provide an easier metho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 longer defaults to the root directory when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now handle directory names longer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are now displayed with their size, date, time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lags are: R - read only, A - archived, S - system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skNav regains the input focus, the focus is also 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hich previously had the focus.  Keyboard users sh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ntrol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maximized (zoomed).  Som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to be zoomed, but still work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zoom, or not to zoom,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DOS applications is now very reliable and will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arameters.  Many DOS applications do require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correctly under Windows.  You can specify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application for DeskNav to run.  Chapter 9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's Guide explains how to run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guidelines for running DOS applications from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MAND.COM with parameters, specify COMMAND.COM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cede the parameters with a /c as in '/c dir'. 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have their own command line syn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/Non-Windows checkbox has been removed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aves the directory tree as a file called DESKNAV.D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utomatically stored by DeskNav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having this file is that DeskNav can load this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scanning a drive for directories.  The on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f you don't use DeskNav to maintain your directo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get out of sync with your drive.  If this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tore the file by using the Directory - Refre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or by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will not save the DESKNAV.DND to a drive that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or lacking write privileges.  If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DeskNav to save the tree, have your network manager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Shift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fresh option has been move to the Directory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remains active when no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double click or select a file with no extension,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dded to the filename so that the default applic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) will be able to find that file.  (NOTEPAD will add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file extension, and thus was un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lete directory option now will let you continue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t cannot delete a particular directory or file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it was unable to delete a file due to it's attributes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d-only file cannot be deleted by this version of DeskNa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rectory menu pulldown has been added so that you may Crea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directories.  The delete option allows you to confi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efor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iling backslashes on the directories have been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rectory list will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ccepts a command line upon startu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a valid drive and/or directory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the initial directory and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t the DOS prompt you can type 'WIN DESKNAV C:\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kNav will appear with the C:\DATA a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 :DESKNAV path - is now support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IN :DESKNAV)  This syntax will cause Windows 2.0 to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, resulting in more available memory.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does load resources that are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f your application does not perform correct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caused the About box to appear upon startup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which prevented DeskNav from listing files in ro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formance of the move o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 option was not supposed to completely abo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'No' to a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le specification was an actual filename, it wa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 the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listboxes occasionally were not set to the cor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(Usually this was not notice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