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IEdit!  This new version is a major revision of I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you enjoy it. 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IEdit 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, box and filled box dra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-H creates a hexadecimal icon text fil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license numbering allows the full version of IEdit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Help function is completely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Extract now allows graphic selection of the ic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ificantly faster icon drawing during the 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0286 specific code for faster executio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nce IEdit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icon-based func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rt Mask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con scrolling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View function to preview your icon in a Windows-sty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 Load function lets you pick your icon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"Best Guess" invert mas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"Undo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uilt in file length check guards agains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"Change a Color" function to alter a color over an entir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Rotate" turns your icon 90�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Grid for preci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hell to DOS for quick jumps to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Mirror" function makes symmetric icon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Quick Help" for functions with a single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croll "Chain" to link or unlink icon and invert mask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ick Tip #1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will find IEdit's Help functions contain much of the information below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Edit's "Quick Help" pops-up when you click the right button on 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nction icon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dit is a full featured tool for creating and editing ic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environment.  IEdit itself however, is a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users know, IEdit was released in two versions, a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DIT.EXE), and an Enhanced version (IEDITE.EXE).  Now IEdit i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version using License Numbers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dit was originally created for my own use, but caught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growth of Windows 3.0, and now enjoys users from California to Austr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ious about the technical aspects of IEdit and icons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sec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V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roximately 150k disk space (depending on number of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least 300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00-500k free disk space for swapping if SHELL featu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least a '286 based computer (AT 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3.0 (of course) to use you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a different system setup may be able to obta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Edit from me (e.g. An 8088 (XT class)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start IEdit by typing "IEDIT" at the DOS prompt,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loaded your mouse's driver program beforehand (Usually MOUS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uick Tip #2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can also load an icon into IEdit from the command line by typing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EDIT &lt;Icon-filename&gt;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side of your screen will have the main icon editing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you create are actually a square of dots 32 by 32.  Each do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16 colors (including black).  Icons also have another 32 by 32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ts (at the right center of IEdit) called an "invert mask"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invert mask for most icons so we'll cover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main icon area and the invert mask is a col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16 colors you can choose from.  Select a colo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over a color and clicking the left mouse button. 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rea the upper "Current" color box will reflect your choi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econd color with the right button, it will appear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" box.  The idea here is pick a main (upper) color for draw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, and a secondary (lower) color for drawing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I like to choose my icon's background color for the lowe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I can draw with the left button and erase with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move the mouse pointer over to the main icon area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ther mouse button to draw a single dot.  You can also hold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mouse to draw continuously.  In the upper left corne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tiny version of the main icon area, this is the actu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you're drawing.  You'll want to check this box to i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n't too detailed to be seen when it's finished.  If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cise you'll find the coordinate display (also above the mai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) helpful, as well as the GRID function which puts a grid ove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using your current upper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drawing, the main icon area is black, so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stakes by choosing the color "Black" from the color bar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at you can start with any color you choose as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'll need to use that color to "erase"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created a suitable icon, choose VIEW from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t the bottom.  You'll see a small Windows-like box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is the way your icon (including the invert mask, 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inside Windows, click any mouse button to erase the View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ing and Load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to save your icon to a file in order to use it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editing a previous icon, just choose SAVE and I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ld icon file with the new one you're editing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, or if you haven't previously saved the current one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file name.  Type a name for your icon and press enter. I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r file name the extention "icn".  Don't choo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 since IEdit's LOAD function won't be able to find it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edit an icon, choose LOAD from the fun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resented with a screen with all the ico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Just click on the icon you want to edit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o go back without loading an icon.  You can also choose NEW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e prompted for a new directory path.  BE SURE and g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i.e. Drive etc.) such as "C:\Windows" or "C:\Icons". 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con you want to edit, choose LOAD FROM, it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 nam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dit has four drawing modes, DRAW, LINE, BOX and FILLED BOX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each mod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DE -&gt;� DRAW          � LINE         � BOX          � FILLED BO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              �      �       �   ���</w:t>
      </w:r>
      <w:r>
        <w:rPr/>
        <w:t>Ŀ      �     ���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inter� (Arrow)       �  ���������   � ���������    �   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              �      �       �   �����      �     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aws  � Freestyle     � Line between � Box between  � Filled box betwe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              � </w:t>
      </w:r>
      <w:r>
        <w:rPr/>
        <w:t>two points   � two corners  � two corn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utton � Left or Right � Left         � Left         � Lef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 use �               �              �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 mode allows you to draw single dots wherever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You may use the left button to draw with the upp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or the right button to use the lower current colo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either button to draw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mode lets you draw lines by selecting two point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ll be marked when you click the left button.  When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a second time, a line will be drawn between th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mode lets you draw boxes similar to the line mod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ead of selecting points with each mouse click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ners of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LED BOX mode works exactly like the box mode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rawn is filled in with the current (upper)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uick Tip #3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may change your color choice in the middle of drawing a line, bo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r filled box by simply selecting the new color before clicking o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cond point or corner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buttons" along the edges of the main icon area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ward that edge, click on them to scroll your icon.  Like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below the invert mask are used to scroll it.  The CH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ink the two so that when you scroll either the ic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mask, both will scroll.  Click on the CHAIN icon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links appear on it, click again to un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RT function lets you invert the colors in your 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function is easier to use than to explain, so just try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invert the colors by simply selecting INVER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EAR function will clear both the icon and the invert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over.  IEdit won't let you lose your work by clearing 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mpting you.  You'll see the message "Abandon this icon ([Y]/N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the right button for "Yes" or the left for "No", or pres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.  The CLEAR TO function is similar to the clear function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icon to the "Current" selected color (instead of black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con lets you increase or decrease the sensitivity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d hold on the right button to increase the sensitivity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decrease it.  You'll hear a rising or falling ton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to find the prop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G A CLR ("Change a color") function is simple.   First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n the color bar that you wish to change.  Seco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 A CLR icon, then click on your new color choice.  The first col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second throughout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TATE function simply rotates your icon 90�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RROR function erases the right side of your icon and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rror image of the left side.  By using ROTATE and MIRROR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that are symmetric horizontally, vertically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uick Tip #4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f your planning to draw an icon with a symmetric border around it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rotate and mirror functions can save time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O function returns your icon to its state befo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executed (except LOAD).  You cannot undo manual draw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You can use UNDO again to go back to the state before the first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uick Tip #5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never you see the "Abandon this icon (Y/N)?" prompt, you can cl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RIGHT mouse button for "Yes" or the LEFT for "No"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Invert M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t masks are a smaller version of an icon.  They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each dot in an invert mask is either on (white) or off (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dows is DISPLAYING (not moving) an icon, it uses the dots as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re on the main icon to invert the colors. 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ith VGA systems, other (particularly monochrome)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differently.  Most often you'll want to make the black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 inverted, this will make them the same a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 Suppose you create two icons, both with red bl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.  You make them nearly identical two different wa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white background on one (example 1 below), and leave the other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ive it an invert mask around the block (example 2).  This will i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o white in Windows.  So, you wind up with two icon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; until you move them. Then you'll see that the on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mask has a white area that runs over whatever you're moving o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he invert mask icon won't.  In addition, the inverted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background to the same as Windows', while the uninverte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white.  In some cases, the invert mask icon will invert the color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realize this is difficult, I suggest you make a few icons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 tracer will appear to guide you if you manually edit an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(it moves with you over the main icon).  Be sure and try the GUESS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rst.  Also be sure to use the VIEW function, it uses the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information in its display (The icon in the upper left corner doe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1          �          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Ŀ  ���������Ŀ   �   ���������Ŀ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hite�</w:t>
      </w:r>
      <w:r>
        <w:rPr/>
        <w:t>۳  �         �   �   �         �  ���</w:t>
      </w:r>
      <w:r>
        <w:rPr/>
        <w:t>White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۱������۳  �         �   �   � ������� �  ��       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۱�</w:t>
      </w:r>
      <w:r>
        <w:rPr/>
        <w:t>RED��</w:t>
      </w:r>
      <w:r>
        <w:rPr/>
        <w:t>۳  �         �   �   � ��</w:t>
      </w:r>
      <w:r>
        <w:rPr/>
        <w:t xml:space="preserve">RED�� �  ��      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۱������۳  �         �   �   � ������� �  ��       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۳  �         �   �   �         �  ��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�����������   �   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     invert mask   �      icon      inver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       �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</w:t>
      </w:r>
      <w:r>
        <w:rPr/>
        <w:t>Ŀ          �         �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</w:t>
      </w:r>
      <w:r>
        <w:rPr/>
        <w:t>White�</w:t>
      </w:r>
      <w:r>
        <w:rPr/>
        <w:t>۳          �         ���</w:t>
      </w:r>
      <w:r>
        <w:rPr/>
        <w:t>White�</w:t>
      </w:r>
      <w:r>
        <w:rPr/>
        <w:t>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</w:t>
      </w:r>
      <w:r>
        <w:rPr/>
        <w:t>۱������۳          �         �۱�����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&gt;  �</w:t>
      </w:r>
      <w:r>
        <w:rPr/>
        <w:t>۱�</w:t>
      </w:r>
      <w:r>
        <w:rPr/>
        <w:t>RED��</w:t>
      </w:r>
      <w:r>
        <w:rPr/>
        <w:t>۳          �         �۱�</w:t>
      </w:r>
      <w:r>
        <w:rPr/>
        <w:t>RED��</w:t>
      </w:r>
      <w:r>
        <w:rPr/>
        <w:t xml:space="preserve">۳  </w:t>
      </w:r>
      <w:r>
        <w:rPr/>
        <w:t>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۱������۳          �         �۱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۳          �         ��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         �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ing           �        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on              �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Windows or with VIEW)   �  (in Windows or with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ackground always white  �   � Background same as scre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ogrammer's Tip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essing Alt-H will create a hex text file of the current icon (with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xtention ".HEX").  This may be useful for including an icon with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urce code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Licen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dit has changed it's style, instead of distributing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eely and an Enhanced version to registered users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distributed and registered users obtain a Licens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"annoyware" displays (and relieves their consci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should be aware that the License number is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"pirated" versions found will identify the offend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License number is permanently "installed" in I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int out the file "ORDER.FRM" and fill it out. 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a check for $8 (or $10 if you want IEdit shipped)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PHONE NUMBER!  I'll need it (as well as a best-time-to-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ive you your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o longer have the order form, simply send m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elephone number and (heh heh) a check, so I can call you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our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dit        $8       (Add $2 S&amp;H if you don't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     $4       me call for your Licens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 amounts are U.S. funds.  Checks or money orders only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cash lost in shipping.  Add $2 to total for shipping to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revision updates (e.g. from 2.0 to 2.2) are free by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Registered users are notified when the next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  Most orders shipped within 48 hours.  Checks are not c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product is shipped or License number given.  IEdit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reasonably, if you have a problem that cannot be solved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ipped materials within 10 days for a full refund of purchas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I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IExtract to "rip" the icon out of an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an icon file that you can edit and use like any other.  I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most, but not every Windows application.  The synta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XTRACT &lt;Windows-application-filename&gt; &lt;Target-icon-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both the source (application) and the target (.icn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ract will create the icon file at the path specified 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yping "IEXTRACT" by itself will also give the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resulting icon is still under the copyrigh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you may violate some software agreements by using I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your software manufactur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fraid I had to discontinue IInject.  The danger of accidentally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program was too great - I wouldn't want to be responsib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s on recovering from error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crash or run a TSR during a SHELL, the IEdit swap fil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, it's a hidden file called "$IEDSWAP.AAA".  IEdit plac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ed by your TEMP environment variable (in your autoexe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current directory if a TEMP is unavailable.  Be sure and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this happens as it will take up quite a bit of disk spac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rrors the next time you use SHELL.  Use Norton Commander, PC To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roduct to delete it.  * Be carefull! *  You will lose your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ash the system during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're running IEdit from a DOS Window in Windows 3.0 *DO NOT*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eature.  DOS applications from Windows are shakey enough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any unsaved work, but Windows won'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's possible that you have just enough free memory to load IEdit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enough for one of IEdit's functions.  IEdit traps for this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able to test it.  In any case your current icon should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DITERR.IC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let me know if you find any other annoyances/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al and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Edit itself was created with Microsoft's QuickPascal and now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2600 lines of code.  Despite the fact that IEdit had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ee bugs in QP, I still can't recommend it more high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very similar to Notepad (and indeed all MS product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mazing (the manual rarely leaves the sh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766 byte icon file format is tricky at best, it is in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6 byte header tells Windows what it is and color info, bitmap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"main" icon, 512 bytes (2 pixels per byte x 1024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128 byte block (32 x 32 x 1 bit/pixel) defines the inver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bug that made it's way into several icon editing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con distributed with IEdit v 0.9 (beta) actually caus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n "Unrecoverable Application Error" immediately aft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only in '386 Enhanced mode.  This has been eli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programs, and IEdit's icons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y VGA only?  Well not entirely due to a lack of E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but more due to a lack of similar TEXT mod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 Keeping 640x480 and 640x350 straight is tricky enoug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ext as well.  Ignoring that, EGA simply looks b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less resolution.  Also, most Windows users have a VGA any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pplies to mice and '286 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tute readers may have figured out that IEDIT3.OVL is really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enu bar.  It is never executed, but I named it with the .ovl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it would be included if someone was copying files arou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IEdit will crash without it.  Also, IEDITMEN.OVL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 of the icon fun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y is it so cheap?  I'm a college student (Compu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major, wanna hire me next year?  Please?) and I've don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are of "leeching" the Shareware market, so I priced IEdit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fforded to register it.  Also, I love writing softwar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result so far has been getting letters (and checks) from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(!).  I'd also like to thank people who called and wr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, they are reflec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else have I written?  Not much, IEdit is my first semi-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into Shareware, but I did write an autoexec.bat multi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utoit.  It let's you speed up the keyboard rate, turn off th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, adjust the ram refresh rate, and check for a keystroke since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ranch out of the autoexec), all in one 5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y address: James Bell  4511 Sherwood Trace  Gainesville, Fl  326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e at (904) 372-36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and QuickPascal are TM'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thanks to Tom Wagner and (of course) Dr. Dobbs for the swa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deas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eatures added to future versions of IEdit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n user suggestions.  As-is IEdit has more features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con program I've seen, and about all that's left is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.  But (sigh) I simply don't have the $31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DK.  So, if you wanted to instantly become my best fri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orl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a graphic-based manual viewer.  The idea is to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 file include instructions for drawing EGA graphi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a doc file with pictures for better explanation, 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graphic, mouse-aw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, good luck, and happy Windows-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ell                                                     1/4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