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compute the position of Io, Europa, Ganyme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sto for any date or time after 1983.  Enter the appropri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ompted by the program.  Entries have the following restri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ntries must be Upper Cas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- Enter the full year.  Example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- Enter 1 through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- Enter 1 through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Zone - Enter -12 to +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- Enter the Viewing Time in Decimal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oad your graphics screen printer driver, prior to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can obtain a hardcopy printout of the graphics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SHIFT KEY and the PRINT KEY simultane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fairly accurate.  However, when two of the mo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ed on top of one another, or very close to one another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idea to check the calculated figures beneath the graphics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se figures the graphics display can be verified.  Sou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t the top of the graphics display, and a negativ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o the left of Jupiter.  By stepping an hour at a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each  display a good picture of satellite mo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