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ALL now supports file locking and file names up to 6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is gives MAILALL full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ALL now has address created and last edit dat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ed for you.  If you should need to change an address date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rrow or alt-D from anyw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ALL now works with a Microsoft or compatable mouse, the much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d Phone Number field has been added and you can now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ackground colors!  Please read the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ILALL support file names have been changed. 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SETUP.DAT, MAFILNAM.DAT, LABEL.DAT, if you install MAIL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ld drive/MAILALL subdirectory.  All other support file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old names and will be overitten.  Your address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.  The file (MAILALL.CNF) now contains your monito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s, and mouse settings. Because the new data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r, you must first convert any address files that you ma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 of MAILALL to version 3.x.  The program that you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VERT.  Please back up any data files before using BCONVE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a different file name than was used by MAILALL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ress file conversion, and succesful use of MAILALL 3.X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ress file you can use MAILALL to rename your address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o to DOS first and delete the ol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out MAILA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