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TZ Runner                May 21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Z Software                        U.S. &amp; Canada 1-800-447-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6042                        International (206) 646-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levue, Wa., 98008-0042, U.S.A.    Fax           (206) 746-46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ie: A.METZ    Compuserve: [73567,163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Z Runner is a utility designed to provide a quick meth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pplications and files.  The steps normally required to ru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from Microsoft Windows can be bypassed by using Ru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application filename on the Runner screen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 If the shift key is down when you press enter,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conized, if the control key is pressed, then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aximized.  Command line parameters can als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ter a filename which has an extension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section of your WIN.INI, the appropriate applic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 with that file.  A configuration dialog allows you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application to run when no appliciaon is found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Non-Windows applications with Runner ma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ropriate .PIF file (see the Microsoft Windows Users Gui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.PIF file to run instead of the .EXE or 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lease is a demonstration version and as such is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.  Runner may only be distributed for free (or at cost)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group of files: RUNNER.EXE, RUNNER.DOC, METZ.ORD, APPS.W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may not be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for purposes other than evaluation requires pay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.  Once you register and receive a license numb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llowed to upgrade to future releases.  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register this application to help insure continued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  Our intention is to provide useful, user-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at a low cost, and your support helps make tha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available functionality is enabled in this version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ability to effectively evaluate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ing information is included in the file METZ.ORD o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ntacting METZ Software.  All orders will receive a disk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s of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ing 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n this document is subject to change withou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represent any commitment on the part of METZ Softwar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any kind are associated with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ments and suggestions are always welcome, and help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cation a bett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 METZ Runner version history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le extension logic was not working properly. 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ed.  You can now enter a file such as LETTER.WRI and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Microsoft Write running with the file LETTER.WRI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1.0 - released 5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application is compatible with Windows 2.x and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