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MSG can be used from any windows program to display tex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, directly to the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ndows will not allow direct memory addressing but mon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windows created selector (calls DpmSelectorFrom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msg also write all messages to a text file, monomsg.txt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removed by changing the monomsg.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