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little program that might just save your disk som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X was written by me to help with testing the progra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to my BBS..  One of them had teeth!  And got arou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HD was doing to stop write and format cal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X will trap writes and formats using ANY of the pres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alls that do those things. Not just INT13 and INT2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T26. It gets hard to be a virus withou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X has been tested against 115 of the nastiest viruses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NE of them were able to get through what NOX do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NOX, just place him someplace on your EXEC path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X.. The program will identify itself, and then proce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r any virus or trojan from writing to anything on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disks! In other words, DO NOT run NOX before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with WORD or LOTUS!!!   You will not be able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t all!  Once NOX is active in memory, most types of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disk will produce errors that range from  'Write Prot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'General Failure' -  Be not alarmed! You are SAFE!  Als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tries an absolute write using INT26 will tu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ight.. But NO data will be written at all!  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X is 'FingerWare!' If you see someone who looks smug and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he just finished writing a virus)  Give him the fi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! Also, if you find this program helpful and easy to us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 dollar if you like. I will gladly continue with NOX if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ny interest, and have some new features in mind. Lik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remove him from memory without having to reboot!  -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ot to mention that! I have a few mods to this in mi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ppily continue with this if there is an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using this software is to agree that there i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kind for anything that happens as a result of you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. If you run this program from a shell in your progra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s you from saving data until you reboot. You wer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iel J. K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 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shua, NH 0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The Cutting Edg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03)-888-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-9600 V.32/MN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