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Z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Z Forms Alliance with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Software Design Group, Inc., developers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nd METZ Software, develop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ndows, have announced the form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goal of which is to facilitate time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vide easy access to solution-orien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of this alliance is the incorpo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Z Software's shareware programs into a retail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.  ThreadZ File F/X is a group of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of ThreadZ Task Manager, presented in an "a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as to facilitate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Manager, simplifies the create, delete,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nctions in Windows 3.0 using an intuitive tre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Find, a search program enabling users to loc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ed hard drive, provides for the use of 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, or even file creation date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Undelete provides a list of deleted files,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ccessful recovery, and, when prompted,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Text Search allows users to search a file, path nam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tire disk for a text string.  A list of match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printed a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Z Task Manager, a distinctive replacement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 utilizes a menu which may be used to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rrange your windows the way that works be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nderful task manager and four other useful utilitie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-buy for Windows users."   PC Magazine, 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 retails for $129.95.  Through March 3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gistered users of METZ Software can order ThreadZ Fil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 ThreadZ can be reached at 206-869-6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readZ at the Windows and OS/2 Conference in San Jose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-7, 1991.  Also, see us at the Spring COMDEX Window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ask Manager          Februar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lizing how convenient the Microsoft Windows 3.0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lication was to access, and yet as to how limite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we decided to improve on the concept, and thu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Task Manager.  METZ Task Manager has the basic tool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Task List application as well as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"MASCOT"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pologize for the lack of formal documentation or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ThreadZ File F/X applications do have bot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ETZ Software if you have any qu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please use our support number: (206) 641-4525)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lp you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ask Manage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Microsoft Task List application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, rename your old Microsoft TASKMAN.EXE to TASKMAN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new TASKMAN.EXE and METZ.DLL in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can then access TaskMan by double clic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ckground or by pressing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provides the same basic functiona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ask List app, as well as the ability to quick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, and a customizeable Tools menu.  Addition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eatures include a fully customizable screen 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saver), Windows arrangement functions,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, point-and-shoot file manager, and system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uses under 2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Man should be installed BEFORE you run Window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lock up if TaskMan is already running when you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name or backup your original Microsoft Taskman.exe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 Copy the new TASKMAN.EXE and METZ.DLL to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to backup your Microsoft TASK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Man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=taskman.exe'.  When you run TaskMan as the shell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pplication when starting windows, i.e. WIN NOTEPAD.  Tas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application and add it to the TaskMan Run box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is that TaskMan will leave you in the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you ran windows, so the TaskMan File Manager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OS directory.  TaskMan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not to use TaskMan as your shell, add Task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ine of your WIN.INI file so that you can use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to speed up TaskMan's own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askMan is installed you can access it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s background (desktop) or by pressing Contro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as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 items are greyed while TaskMan is loa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ackground (while other apps are running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askMan to the Load line of your win.ini to spe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custom bitmap for the screen sa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pplication Clp2Disk.exe.  Please read the Clp2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unning Non-Windows applications from Task Manag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top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M.EXE or TASKMAN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EXE  -  The METZ Task Manager program.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DLL   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TLS  - 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DISK.EXE -  Clipboard to Disk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DISK.DOC -  Clipboard to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.TXT  -  Special announcement concerning ThreadZ File F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.DLL is a dynamic link library for Task Manager.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  METZ Software relie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, so be sure to give us your 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applicat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reen savers will timeout even if you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way within a DOS Window.  Our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skMan saves up to 20 items for the run line in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You can select items in the list by pressing Alt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ing on the down arrow with the mouse.  The lis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double click on files listed by the File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to execute or 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askMan uses the Program= setting in the WIN.INI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pplications entered on the run line that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type COMMAND on the TaskMan run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TaskMan will append each of the extension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= section of the WIN.INI, in the order they are lis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to find the executable filename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= setting in the Setup TaskMan dialog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 the program= settings are listed in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.  We are recommending "programs=exe pif com", add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un batch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override the optimize default area by plac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file TASKMA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=25,55,2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are the pixel positions of the optimization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to your preferences.  In the example, 25 i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55 is the top position, 200 is the width, and 3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.  When you select Optimize from the Window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ordinates will be used to position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e can be set to Cascade the windows as well. 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e to the end of the optimize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=25,55,200,350,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Man will then Cascade the windows after optimiz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Task Manag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manager was not properly updating the file li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rce directory path selected was longer than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rst 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0.1 Beta - released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0.1 Beta was released to solici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