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Task Manager              June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alizing how convenient the Microsoft Windows 3.0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lication was to access, and yet as to how limite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we decided to improve on the concept, and thu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Task Manager.  METZ Task Manager has the basic tool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Task List application as well as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the first Beta release.  We wanted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and give us your feedback on the general useful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included in the first form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license number MTDEMO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TZ Task Manager for a limited time without the usual na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.  We would like to release version 1.0 by early Ju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ly feedback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Task Manage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the Microsoft Task List application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Manager, rename your old TASKMAN.EXE to TASKMAN.O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TASKMAN.EXE and METZDLL.DLL in you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can then access TaskMan by double clic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ckground or by pressing Ctrl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nager provides the same basic functiona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ask List app, as well as the ability to quick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files, and a customizeable Tools menu.  Addition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eatures include a fully customizable screen 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saver), Windows arrangement functions, directory tre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, point-and-shoot file manager, and system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nager uses under 2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anager has an application management function (menu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Running Non-Windows applications from Task Manager may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.PIF file (see the Microsoft Windows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Task Manag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TASKMAN.EXE, METZDLL.DLL, TASKMAN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TLS, TASKMAN.BMP, METZ.ORD, APPS.WRI.  Thes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dll is a dynamic link library for Task Manager.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Man.bmp if a sample bitmap for use with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Task Manag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0.1 Beta - released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0.1 Beta was released to solici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