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is a digital clock for Microsoft Windows 3.0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play of time and date in many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alarms (which can be set for daily or only a specifi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hourly "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ser to set date and tim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ly stays in front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Clock (WINCLOCK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WinCloc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.</w:t>
        <w:tab/>
        <w:t>If you are not using a mouse, please refer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Option D is highly 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, double click on the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ring up a list of options, click once on th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how a pop-up window which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t Date/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easily enter the date and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indow pops</w:t>
        <w:tab/>
        <w:t>up, enter the correct date 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"OK" (or press &lt;Enter&gt;).</w:t>
        <w:tab/>
        <w:t>If you do no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and time, select "Can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onfigure one or both of Win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s.</w:t>
        <w:tab/>
        <w:t xml:space="preserve"> To set an alarm: Click on the alar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(Alarm One or Two).</w:t>
        <w:tab/>
        <w:t xml:space="preserve"> If you want the alarm to b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Enabled" (so that there is an "x" in the box)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want the alarm to be on, but only want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at a later time, click on "Enabled" until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" in the box.</w:t>
        <w:tab/>
        <w:t>Enter the time in the edit box.</w:t>
        <w:tab/>
        <w:t>(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enter the time in 24 hour format).</w:t>
        <w:tab/>
        <w:t>Select "Beep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beep when it goes off or "Silent"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.</w:t>
        <w:tab/>
        <w:t>Select "Daily" to have the alarm go off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On date" and enter the date for the alarm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at date.  If you want to, enter a note to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Hourl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is option if you want WinClock to sound a shor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lash on the hour.</w:t>
        <w:tab/>
        <w:t>A check mark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urly beep" if it is selected.  To turn off the Hourly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Hourly beep".</w:t>
        <w:tab/>
        <w:t>The check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erences allows you to change how th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 Select the options you want and click "OK"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WinClock to appear over other applica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ring to fr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About..." to display information about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WinClock, click on WinClock and, while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own, move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los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WinClock,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ouble click on the WinClock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lick once on the WinClock system box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Clo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(and reports of problems)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.  You can contact 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30 Mass. Ave.     Sui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nd BIX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g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for/register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Clock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documentation is provided with the progra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WinClock, a registration fee of $5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$12 or more, you will receive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Clock when it becomes available.  Please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and current version number.  (The version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About Box.)  See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</w:t>
        <w:tab/>
        <w:tab/>
        <w:tab/>
        <w:tab/>
        <w:t>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00 - No system timers available</w:t>
        <w:tab/>
        <w:t>WinClock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dows "Timers"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me.  You should t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other</w:t>
        <w:tab/>
        <w:t>application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Clock, and running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0 - Unable to save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</w:t>
        <w:tab/>
        <w:tab/>
        <w:t>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Preferenc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11 - Unabable to sav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</w:t>
        <w:tab/>
        <w:tab/>
        <w:t>WinClock was un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information yu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the "Alarm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0 - Invalid time entered</w:t>
        <w:tab/>
        <w:tab/>
        <w:t>You entered an in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21 - Invalid date entered</w:t>
        <w:tab/>
        <w:tab/>
        <w:t>You entered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er a valid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