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Management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y L. McVay - 30 Augus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 P A R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08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lington, TX  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17) 265-7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version to Computer Inovations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ke T. Elkins - 25 December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ab/>
        <w:t>720 Flor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ceanside, Ca. 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  <w:tab/>
        <w:tab/>
        <w:t>(619) 722-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's "C" Board  619-722-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c ia a simple window management library based o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 Simple Window Package" by  Edward Mitchell  in the 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of  Dr. Dobb's Journal.  This implementation use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 buffers for window control blocks and screen sa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fixed arrays used by Mitchell. Althoug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ritten  to be  used with  the CI C-86 C compiler, the onl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characteristic  of the source is that so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are more than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IB.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sembly  language  support  library  called  VLIB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the CI C-86 C  compiler  with  the  IBM  ROM  BIOS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.  VLIB will undoubtedly have to be rewritten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 is   to  be  used  with  other  compilers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s should  be of  help to  those folks  who must t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ing  convention for CI C-86 is to push parameters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hen do an intrasegment call to the function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NEAR procedures. Most other compilers do 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AR) calls to assembly language functions so their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2 bytes farther awa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return  char's and  int's in  the AX register. Long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in DX: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DEMO.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hat it says. WNDEMO shows how to open windows, wri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m and clos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l  the windowing  functions go  through the  standard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, any display mode can be accommodated. The graphic m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more  attention from  the host  program than  was  p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DEMO, but  that (as is so often said) is left as an excerc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(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