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iam L. Mouss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radyne Sy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06 Tower Oak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ville Md,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01) 468-5568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Contact #71641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cx is a MS Windows program that reads .PCX paint fil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creen. I wrote this program to read a .PCX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'm currently writting. I optained the original cod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CX file from a fellow associate, Jim Karl. His version was writt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e specific .PCX file and did not work at all with diffe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r .PCX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doesn't seem to be help available on how to read .PCX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'm posting this program for all to use, alter and incorap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wn programs. Of course, it can still be used to just veiw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n't spend months writing and perfecting the cod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. Windows can only use 8 colors without mer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so if some colors look strange, that's why. When reading a .PC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alettle turned off, the picture will be cyan instead of bl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figure out how to convert it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.PCX files seem to be a big problem. They will either work, ov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ock the computer or start the printer going. Why it does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ure. I believe it has something to do with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cx is abit of a memory hog. A full size EGA .PCX file will tak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huck of memory. When the .PCX file is larger tha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altered to make it fit. This step also take a large chu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ees it shortly after. This function of shrinking the .PCX fil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for reading EGA files under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x any of the bugs or make some interesting changes (like gett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work), I would appericate a copy of the code.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is program and cod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s in this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cx         -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cx.c       -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def     -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rc      - Code For Make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var     - Global V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h       -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pro     -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inc     - Include File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res     - Compiles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cx.exe     - The Compiled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