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PRINT 1.32                                        July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, Charles E. Kindel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deciding to try WinPr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read this  document  carefully before  attempting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Print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 WINPRINT.DOC contains the  WinPrint user  manual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for print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Print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PRINT.EXE     -    WinPrint 1.3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PRINT.DOC     -    WinPrint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DOC       -    This brief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.FIL         -    A file for testing how WinPrin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.FRM        -    An Invoice/Registratio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ese files must be included (unaltered) with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Win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Print is a commercial copyrighted program protec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  and international copyright law.   You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nd evaluate it for a limited time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Print  is distributed  as shareware.   This 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 whether  the application satisfies your nee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 pay for it.   WinPrint may  be freely copi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d for evaluation as long as the following fou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The program  and this documentation are  no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way, shape,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A   copy   of   this   documentation   and  the 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PRINT.DOC, README.DOC, TEST.FIL,  and ORDER.FRM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  provided   with   each   copy   of   the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INPRIN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No charge, other than  a media and handling  charg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xceed $5.00),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A user may use the program for 21 days before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fee.  If  the program is used after  th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 evaluation period, an obligation to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gistration fee i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egistration  fee  for  WinPrint  is  $20  (US 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ment of this fee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A registration  number that will  disable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ertisements contained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Free  upgrade to  the  next major  version, and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s on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Technical support 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 Section   1  of   the  manual  (WINPRINT.DOC) 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n registering Win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is  an application  for printing standard  tex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your printer from with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example of  a standard  text file  is the  AUTOEXEC.BA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is capable of  printing your files with  page break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s  and  footers (including  page numbers,  file re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 and current  date), using  all  of the  capabiliti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and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takes  full advantage of the  Windows Spooler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you to get on with other work while your files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 WinPrint just copy  the WINPRINT.EXE  file in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hat exists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tart WinPrint by  double clicking on the WINPRINT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name  in  the  MS-DOS Executive  Window  or  by choo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un..." in the MS-DOS Executiv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AND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elp system, like the rest of WinPrint, has been de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easy to use yet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 of the features of  WinPrint are described  in detai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voke the help system either  press the F1 key or click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F1=Help!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help  on any of  the menu  items provided by  WinPri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select that menu item in the "WinPrint Help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get  help on  COMMAND LINE  options,  simply click 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labeled "Cmd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return to  this  information simply  click  on the 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ed "Gener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ocumentation  file,  WINPRINT.DOC,  may  be  prin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!   The best way  to do  this is to  use the  "Fa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" configuration settings.  Use the File...Open Setup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  item  if   "Factory  Defaults"   is  not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  Depending on your  printer, you might hav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text font so that the info box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int  main window indicates a lines per page setting of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58 and characters per page setting of at least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all problem reports and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dlCo Softwar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0 118th Ave. SE, Suite A-2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evue, WA 980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PPN: 71551,14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2  7/1/90   Addres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1  6/2/90   The Windows 3.0 libraries  introduced a bu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gin settings dialog.   This version fixe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g.   Bumped version  # to  1.3x to  indicate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 6/1/90   Now it is REALLY Windows 3.0 compatible. 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Windows 3.0  libraries (still work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x, thoug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9  5/30/90  Added new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4  5/16/90  Windows 3.0 compatible. (not re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2  3/24/90  /go was not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 3/20/90  Fixed bug where  an invalid configuration nam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command  line  caused all  sorts  of trou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ed problem  with  /GO and  no files 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selected  list box  select bar now  stay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filename selected.  Documentation upd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 3/8/90   First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