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n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ind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-1991 Nobuya Higashiyam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WinPost is NOT public domain or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being 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of this softwar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make an evaluation copy for trial use for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determining whether WinPost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At the end of this trial period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copy or discontinue using Win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gistering this software, you will ensure continu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dates of this product.  Plus,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this software without the registration not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Post registration entitles you to use the program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.  You may make as many copies as you wish, but only on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ctively be running this program at one time. 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need to use it, then you should purchase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ollowing section for information about site licen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PORATE SITE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rporate, business, government or other commercial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Post must be registered.  We offer quantity discou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site licensing agreements allow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specific number of copies with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ion.  Duplication of multiple copies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rough execution of a licensing agreement. 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are based upon estima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ith a site license, only one copy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.  You will be responsible for distribu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YOU MAY NOT USE WinPost WITHIN YOUR ORGANIZ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IOR PURCHASE O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Pos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  __________________   State:  _______   Zip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one of these two orde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censes ______ @ $20.00 each     Tota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call or write for sit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Upgrade from Version 1.0 or 1.1.                 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lies only to those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Post previously via a donation of $10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hipping/handling (for both new and upgrade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.00 domestic, $10.00 international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diskette type:  [ ] 5.25"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(payable by check/money order)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buya Higash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37 Chapar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us, OH 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4) 798-0910       [ (513) 293-9320 before Feb 26, 199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of this program acknowledges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is program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ies of merchantability and of fitnes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purpose. 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questions, bug reports, comments and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buya Higash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37 Chapar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us, OH 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4) 798-0910   [ (513) 293-9320 before Feb 26, 199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eave a mesage regarding technical support, ca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for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Post provides a mechanism for manipulating on-scree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Microsoft Windows 3.0.  Up to 32 "notes" can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given time.  WinPost will save the state of all not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ermination, so next time you bring up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ill look exactly the same as when you exi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has a "Layout" feature, which allows the user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notes to one or more "layouts" so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o display only notes belonging to a particular "lay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WinPost, it will appear as an ic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Controller Icon, and it cannot be maximiz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lick on the icon, it will display a system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               Allows the user to mov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             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To...        Allows the user to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note       Selecting this menu item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-up menu which is us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 size.  The user select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ee sizes (1.5" by 2", 3" by 3" or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5"), or the default siz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section below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ximum number of notes (32)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use, a dialog box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all notes      Selecting this menu ite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active notes.  All hidden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isplayed, and notes cove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s are brought to the front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con will also disappea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e all notes      Selecting this menu item will h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 notes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s Icon to indicate the fact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ast one note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out...           Selecting this menu brings up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log (explained below)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user to select, add or dele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...        Selecting this menu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dialog (explain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allows the user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o Disk        Allows the user to s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not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WinPost...    Displays information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alog box is used to select the active layout. 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signed to none, one or more layouts by the us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elects a particular layout, all notes which do no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lected layout behave as though they do not ex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can be used to create notes specific to a particula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 application, so that numerous notes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layouts to reduce the amount of notes showing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elects the active layout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description in the listbox and pressing the "Use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uble-clicking on the desired description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cel" button terminates the dialog box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ayout.  Selecting a layout and pressing the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deletes the selected layout.  Pressing the "Add...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s up another dialog box which prompts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layout (31 character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served layout named "All" is used to select al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new layout is selected, all notes which do no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layout will disappear as though the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.  However, information pertaining to these not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so that they will be displayed once again if a lay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se notes belo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alog box is used to customize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may change the font used by the no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combo boxes are used to configure the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ace Name" box is used to select the font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Point Size" box is used to select th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new font face is selected, the "Point Size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is opened, showing the available point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selects the desired color of the no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Not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selects the default note size by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Sav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may opt to have WinPost sa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notes periodically so that not all work is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stem crashes before the user has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to disk or terminate the program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how often WinPost should save to dis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tes); setting this parameter to zero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 Sa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parameters have been configured, the user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by pressing the "Accept" button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cel" button will abort the dialog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te is an editable window.  Standard editing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Contents and the position of each window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end the program; when you run the program agai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es will be restored.  A note window can be mov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rmal window; its size, however,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te window also has the standard system menu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 will show 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               Allows the user to mov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To...        Allows the user to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is note    Selecting this menu item dele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e this note      Selecting this menu item h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caption...   Allows the user to chang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title bar caption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appear, prompting the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to Layout... Selecting this menu item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log box which is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yout(s) to assign this note to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 one layout may be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assigns the layout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ppropriate entries in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ing the "Select all"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layouts.  Onc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youts are selected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Accept" button save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ignment.  The user may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 by pressing the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o                Undoes the last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                 Deletes the selected text and co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the syste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              Copies the selected text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e               Copies the conten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ipboar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t least one note that's hidden, a Notes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is icon operates just like a standa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.  Just like the controller icon, it cannot be maxim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.  Clarification: a note window that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ndow is not considered to be "hidden" -- a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idden" when you select "Hide all notes" menu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Icon, or "Hide this note" menu item on the 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lick on the Notes Icon, it will display a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               Allows the user to mov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To...        Allows the user to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all notes      Selecting this menu item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 notes (just like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 item by the sam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roller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mmon operations can be selected by using vario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s.  The following shortcu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-clicking the left mouse button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of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-clicking the right mouse button hides al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-clicking the right mouse button hides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one; series of double-click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cle through all not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-clicking the left mouse button shows all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Window Menu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-clicking the left mouse button hides tha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 1.0 (11/21/90)  -  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 1.1 (11/25/90)  -    1. Three note siz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Customiz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Full cli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 2.0 (02/13/91)  -    1. Simpler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Configurable no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Mous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Ability to hide note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. Save show/hide state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. Ability to modify title bar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. Auto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. Layou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. Save to disk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