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dReader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Brown Bag Software 1987 - 1988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23th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ETTE (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EXE</w:t>
        <w:tab/>
        <w:tab/>
        <w:t>MindReader main program       V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.EXE</w:t>
        <w:tab/>
        <w:tab/>
        <w:t>MindReader AddressBook editor V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CFG</w:t>
        <w:tab/>
        <w:tab/>
        <w:t>Configuration file (Colors, macro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DIC</w:t>
        <w:tab/>
        <w:tab/>
        <w:t>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ECT</w:t>
        <w:tab/>
        <w:tab/>
        <w:t>Sharewar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MSG</w:t>
        <w:tab/>
        <w:tab/>
        <w:t>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GLS</w:t>
        <w:tab/>
        <w:tab/>
        <w:t>Glosar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BSE</w:t>
        <w:tab/>
        <w:tab/>
        <w:t>Main AddressBook file. (Loaded 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.EXE</w:t>
        <w:tab/>
        <w:tab/>
        <w:t>Converts your old MindReader version 1.XX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 MindReader version 2.XX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MR</w:t>
        <w:tab/>
        <w:t>Brief documenta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.DOC</w:t>
        <w:tab/>
        <w:t>Samp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ard disk system, create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e.g. C:\MR, then copy all the files on this diskett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*.* C:\M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using a diskette system, put a empty diskette in drive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on this diskette onto that diskett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*.* B:\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self in/on the newly created subdirectory/diskette and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ader us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UAL.MR will give you a more detailed descrip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indRead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