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13 @7</w:t>
      </w:r>
    </w:p>
    <w:p>
      <w:pPr>
        <w:pStyle w:val="PreformattedText"/>
        <w:bidi w:val="0"/>
        <w:spacing w:before="0" w:after="0"/>
        <w:jc w:val="left"/>
        <w:rPr/>
      </w:pPr>
      <w:r>
        <w:rPr/>
        <w:t>@27                  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</w:t>
      </w:r>
      <w:r>
        <w:rPr/>
        <w:t>Prowriter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</w:t>
      </w:r>
      <w:r>
        <w:rPr/>
        <w:t>Version 4.5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</w:t>
      </w:r>
      <w:r>
        <w:rPr/>
        <w:t>CGA...VGA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Processing/File Management system for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icroByte Software, Copyright 19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son, TX 75083-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: 214-231-4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             NEW ADDITIONS WITH VERSION 3.2.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! eXecution "pick-list" added for easy selection of last 6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int and Click&gt; with mouse or use keyboard to select program/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! Ability to Mark/Unmark files to COPY, MOVE or DELETE with gre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 Bar&gt;=mark/unmark   F5=mark all  F6=unmark all  "O"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! IMPROVED MOUSE response with MOUSE ACCELERATION for greate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it any prompt with mouse RB, Enter with mous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gUp(LB) and PgDn(MB) REPEAT by holding down mouse buttons. (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Ability to Make, Rename and Delete Directories from the Mai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M = Make   R = Rename   &lt;del&gt; =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Main screen now shows Disk-Space Marked, Used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ROINST has several new parameters for colors, mouse and vide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! Ability to use ANY TextMode supported by your video card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ows by columns up to 132 characters wide. (eg: 80x60,100x40,132x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! Powerful execution facility that uses all available memory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large programs or batch files- even with text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utomatic detection of EGA/43 or VGA/50 row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ub-Directories are always shown regardless of directory-mask a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set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TAR.KEY file may be in any directory present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dit text up to 128 COLUMNS wide regardless of display width. (scro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number of rows are 25(CGA), 43(EGA) or 50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that actually modifies PRO.EX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TEXTMODE, COLORS, DIRC MASK and MOUSE use. (run PROIN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OCUMENTATION FOR SHARE-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: PRO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omes with a program PROINST that can  be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gram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Use an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ation program actually Modifies PRO.EXE instead of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installation  file.  Therefore be sure that PRO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when running PROINST. Simply type PROINST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select options from an on-screen menu.  When  finish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and  then  Y  to update PRO.EXE. The file PROINST.DA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ly active  defaults  for  the  installation  program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.EXE  is  now  customized  to  your settings. These sett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's defaults unless otherwise specified  with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are optional program  directives  specifi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me  the  program is run. They follow the program nam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 in  any  particular  order.  The  following  item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GA                      Sets video to 80x25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GA                      Sets video to 80x43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GA                      Sets video to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132                     Sets video for Orchid's 132x44 (Tseng 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=&lt;Col&gt;x&lt;Row&gt;            Sets Custom screen dimensions for ex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=&lt;Mode&gt;                 Sets Video card to specified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              No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              Filename to load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options except the filename are preceded by a slash 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name  however is not preceded by a slash. They may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der after the program name. (eg: PRO /m /ega) Charact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eset  modes,  /CGA,  /EGA  and  /VGA  specify  standard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l compatible video display adapters. C132 howev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mode  offered  by  the Orchid Designer VGA car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incompatible with  other  cards  not  using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 mode. You can still use any textmode your card offer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/S and /V parameters to force video mo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=&lt;col&gt;x&lt;row&gt;            Screen Dimension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tell ProWriter what the screen dimens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rogram  startup  (eg:  /s=80x60  means  80columns x 60row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actually set the Video card mode it only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this will be the dimensions of the screen upon startu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up  to  you  to  be  sure that the proper mode will be in a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tting the video mode before running or using /V=&lt;Mode&gt;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automatically set the Video Card for you on startup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 want to use /V to have the Video mode set by ProWri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the current mode matches your screen dimension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/S=&lt;col&gt;x&lt;row&gt;.  Use  the program supplied by the manufact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TextMod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=&lt;mode&gt;                 Video Mode (SET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a number that will refer to the  prope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for  your  display  adapter.  It will reset your card 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ecified. (eg: /V=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ually used in conjunction with  the  /S 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the use of any extended textmode up to 132 columns wid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ngth is limited to 128 columns,  however  specify  actual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/S option) If the /S option is used without /V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mode  should already have been set by some other means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or wit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this option with caution. By  specifying  an  incorrec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computer  could  lock  up  and  be  required to be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re-booted. Two programs, GETMODE and SETMODE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test your card for the proper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DE.EXE - This program will tell you the mode number and wid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  is  currently  in.  It  is  used  to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 a  mode  number  for use with the /V=&lt;Mode&gt;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wanted to use an extended mode, like 132x44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mode number to use for the  /v  option,  you  would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determine what your specific mode number would be.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video  adapter to the textmode you want to use.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nable you to do this. Then type GETMODE at the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to  see  what  mode number is currently in effect. To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work with the /V option, use SETMODE &lt;Mode&gt; to tes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ode  is successful, then ProWriter will be able to set your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when using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s using all defaults currently in effect. Director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/ega My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the file Mytext.txt and use EGA 80x43 mod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use the mouse driver unless no mouse driver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 PRO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MyProg.pas /s=132x44 /v=34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oad MyProg.pas using a 132column by 44row screen. 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Video Card to mode #34. No mous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o /s=8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ProWriter expecting screen preset to an 80x60 textmode. 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specified  so the current directory is shown. Mouse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efault true. The actual 80x60 mode, in this case,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e before program is started. This could have been don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an EGA 43 or a VGA 50 row Textmode is selected, via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hrough command parameters, and the actual number of row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atch that mode, the  Textmode  will  default  to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ows detected on screen, disabling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PERATION: 3-button(preferred)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-line option /m is not specified, ProWriter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and  see  if  a  mouse driver is loaded unless set otherw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NST. If the mouse driver is found, the mouse will then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y the program, responding in the main-screen, editor  and 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However, a driver MUST be present for it to work proper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itself does not blink but a character under it wi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software cursor. If mouse use is inactivated, the alway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're not using a mouse or do not have the driver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 to  either  specify  NO  mouse with PROINST or specify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running the program. (eg: pro /m). Otherwise Pro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locate the mouse driver and may, on  some  computers,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quire the computer to be turned off and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MOUSE BUTTONS�    LB=Left Button  MB=Middle  RB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     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= Select/Enter             LB =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 = Change Dir ..            MB =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= Esc                      RB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MANAGEMENT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Writer you can now Copy, Move and Delete  multiple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in  screen.  In  addition,  you  can  Make,  Rename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king file and disk management a breeze. ProWriter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 disk  copying  by using as much as 64K of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transfers. Even with the editor  full,  you  st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10240 bytes from the Stack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/Unmark files you can press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Bar&gt; to Mark/Unmark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6&gt; to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an operation on them press &lt;O&gt; for the Options Window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&lt;M&gt;ov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files. Press Esc to Exit from an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to abort a procedure-in-process. For example, to mo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s, press &lt;O&gt; &lt;M&gt;, for &lt;O&gt;ptions &lt;M&gt;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ll delete the source-file ONLY if  successfully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 with  no errors reported by the system during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This means safety and that you can move from ANY driv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N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only copied or moved if the Source file has a later d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estination file matching the Source name. This is very 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 many  files  within which only a few need to be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rive. If another file exists with the  same  nam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,  but  the Source file isn't any newer tha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Writer will not rewrite over it and just skip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remembers  what  directory  you  where  last  logged  to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logged  drive.  What this means is that when aske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r move the marked file(s), you need only specify the  drive 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) if wanting the files to go to the last directory you we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at  drive.  In other words the entire path &lt;dr:\path\path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 if  you  were  already  logged  to  that 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.  Of  course, you can specify any path you want if nee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d it easier though to simply log to the dr:\path I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g back to the Source path, mark the files  needed  and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them  by typing only the drive letter and colon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, RENAME AND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cree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 M               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&gt;                     Renam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               Delete directory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-PROGRAM: 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a powerful text  editor  in  a  small  package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 file  is  relatively  small  and  loads  quickly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re loaded from a Disk,  Ramdisk  or  EMS  memory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This is either done automatically with Overlays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eXecution option that can share available  mem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has the usual editing and block commands that you  need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some.  Be sure to review the reference sheet file PROKEY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all the different modes and functions  of  the  editor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with many useful features to manipulate your text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play text in standard as  well  as  extended  textm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modes  after the program is running, use &lt;Ctrl&gt; 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select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menu items or files/directories may be selected by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t  with  the cursor. You can use the arrows or a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ound. Use &lt;Ctrl&gt; -&gt;, &lt;Ctrl&gt; &lt;-, Home and End  keys  for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when using the Keyboard. Try it. If you need more inf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like file-size, press F2 with the cursor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an item or using the mouse's left button will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directory or menu item. If a file was selected (in cya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 be loaded. If a directory was selected (in red) the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irectory will be made. Pressing  the  mouse  button  o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n a file already loaded will put you in the Editor. Press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loaded file regardless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1 key or mouse middle button to backtrack through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same as CD ..) Press 'L' to change the current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sc or mouse right button to exit the editor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that you will want to do, if you have a  printer,  is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 of  the  current  editor  keys. However,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.KEY to match your current printer. Be sure that you save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in  one  of  your PATH directories. It is used by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d STARDOC and will need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STAR.KEY to match your printer, be sure and  only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needed for your printer and leave the first 17 co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This is because STARDOC will  expect  to  find  certain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to  be certain codes. If you want though, you can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 them how you want. StarDoc just won't send the proper cod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des before #18 are deleted or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done this, print out the file PROKEYS.DOC from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by loading it and then pressing P to print. Be sure that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 directory specified in the PATH variable of  your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              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asily enter graphic characters  into  your  text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F6  in  the editor. It will allow you to choo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using the mouse or arrow keys. When the cursor is po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e  you want, either press Enter, F6 or the mouse left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press Esc or the mouse right button. Home and End key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borted the selection, you will then  be  in  GRAPHIX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While  in  this  mode,  any  alpha/numeric key will 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selected, however all  other  keys  retain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o you can move around, delete, insert ect. The space-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 enter  blanks.  To choose a different character, press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can be pressed at any time to abort Graphix mode. En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BATCH FILE EXECUTION!          &lt; Borrows Memor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an now use all available memory for execution of  any 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 or  .BAT(batch  file) directly from the main menu. Press X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Execution  screen.  If  the  cursor  was  pointing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 file, it will be shown at the "Filename?" promp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blank. At this point either type in a new name or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to scroll through the last six programs/parameters run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eXecution  Pick-List. It will come in very handy! Also use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to scroll up and down the list and F1 to directly execut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If using a mouse you can point to the list item and click the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t, and then point to "Execute" and click the LB agai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hat have been run will be added to the list.  The 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contains the last six programs/parameters run (eg: FIFO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or mouse RB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a filename, it is not necessary to type the entir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 just the root name (eg: Pro), as you woul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sufficient. ProWriter will search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specified in the Path variable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 difference  is  that  you  don't  follow  the  file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for  the  program. Instead, a second prompt is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. Batch files  are  automatically  execut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line  processor.  After  your program has run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ProWriter and the Prompt &lt;Press any Key to  Continue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displayed. Press any key or mouse button to continue and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right to have text already loaded before execution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child process). ProWriter will allocate only the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ecution  of  the  new  program. Upon returning to ProWrit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returned to the editor. It is possible to be edit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Writer and then, from the main screen, eXecute PRO.EX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et a different file. After editing that file, Press  &lt;Esc&gt; 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turn  to editing the originally loaded file righ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Depending on the size of the files, you could even do this 3 o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deep if you wanted. Batch files can be created and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mode is not  changed  before  execution  of  th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 the  textmode  needs  to  be  switche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create a batch file that uses VMode xxx or some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modes before executing the program or use &lt;Ctrl&gt; 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screen  to  switch modes before executing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is though. The editor textmode is reset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You are not asked to save any changed file in the edito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up to you to save the file if needed. Under norm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ll return to ProWriter with any file  still  in 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e newly run program were to crash for some reas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unsaved text in the editor, it would be lost. The best poli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 with  any  new  programs  at  first, saving all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m. However, be sure to ALWAYS save the editor fi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 program  will  be  using  that file for an input fil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-Checker or Comp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get an  Insufficient  Memory  message,  it  may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 execute  the  file  by freeing some memory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ess W and enter. The more text you have  in  the  ed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memory  you  have  for  executing  other programs. {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wap any text out to extended/expanded memory if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: Use eXecute to run command line Compilers  and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screen. (eg: MASM, Turbo Pascal, Turbo C 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JUSTIFICATION   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has  integrated  this  program  into  PRO.EXE.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by  pressing 'M' at the main menu when a file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will justify your right and left  margins  to  specified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 you specify what area(s) within the text to process using !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!@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@+ starts processing, !@- discontin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a new file with the extension  .NEW  (.TXT  if  .NE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name).  This is convenient for the program as well a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ly formatted text is not what you expected,  you  st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 file  that  can be edited and then reprocess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remember is that these codes should be on the first colum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ne  with  nothing else on that line. They are delet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eated. The default for margin-maker is !@+ (proces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GRAM: STAR.EXE        &lt; Over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ing program is also integrated  with  version  3.0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 file  PRO.OVR.  However,  a standalone version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the command line. It doesn't just print out your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use special codes (@xx...) to send  any  printer  comm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.  Customize them for your printer by editing the file STAR.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rinters are used, keep a copy  of  their  codes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When switching printers, copy the corresponding file to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PROKEYS.DOC. It's a simple example of how to use ST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printer. Any printer function your printer offers can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Note that no spacing is required between codes 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A code is recognized by star using an  @  symbol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referencing that code or macro. The macro is between 1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 and is specified in the STAR.KEY fil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in one of the directories of your current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PRINTOUT: STA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nice printout of your current reference numbers used by 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's printing program, edit STAR.KEY leaving unus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 any  others  that you can to fit your printer.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OC at the DOS command line. It will print out the STAR.KEY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 resides in the current or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MEMORY / RAM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can automatically sense if the LIM  (Lotus  Intel 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 is  installed  and  will make use of it for loa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.OVR. Once loaded, all overlay calls will work at 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. Also, if using a RAM-DISK you can have PRO.EXE  and/or 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a RAM-DISK by specifying the directory where they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TH  variable  of your AUTOEXEC.BAT file. eg: path D:\;C:\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Ram-Disk drive D:\ to be searched first when look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ProWriter will look first in the  current  directory  fo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 file,  and then it uses the DOS PATH variable. If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n the overlay functions will be inactive. So b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PRO.OVR  is  located  either  in  the  current  directory 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DOS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ILE: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file PRO.OVR is used  to  maximize  the  availability  of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use in loading and editing files. It is loaded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inting program          menu ke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argin Maker              menu ke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ile Info window          menu key F2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raphix Window            editor key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 </w:t>
      </w:r>
      <w:r>
        <w:rPr/>
        <w:t>~~~~~~~~~~~~~~~~~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ΰΰΰΰΰΰΰ�   S H A R E W A R E  ΰΰΰΰΰΰΰΰ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copyrighted software. However, you are encouraged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share   ProWriter   with   others   according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program(s), User's Guide, and any  associated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 copied  and  shared  as  long  as  ALL FILES ARE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is emphasized as a result of "stripped  down"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(s) appearing on som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ial version may be copied and shared, so long  a  no  char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or the software. The demonstration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4.5                    PRO.EXE     { trial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file                     PR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Installation           PRO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Data file           PROIN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hare Manual                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Editor keys              PRO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printing program            ST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key file                    S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ode Lister                STA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mode Utility                  G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de Utility                  S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egistered cop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riter 80col version          PRO80.EXE { load larger 80col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Manual             PROW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files                    UTILS.ARC { file maint, e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ust be distributed together. They may be  distribut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from  bulletin  board  systems  provided  that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(archived) together and no alter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et's you "try it before  you  buy  it"!  You  can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a program works properly and how easy it is to use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for it. If you use the  program  please  do  the  right  t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your copy with MicroByte. For ShareWare to work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us to show support to the authors that spend countless hou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and debug 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roWriter is a ShareWare product, we don't receive a  penn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wnload it from CompuServe or a Bulletin Board, or receiv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2.0 was released  in  Jan  1989,  we  have  contin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 and  enhance the program, and have added new featur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hancements were suggested by our registered users. They  now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advantage  of new versions of ProWriter and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gistration fees have mad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registration fee makes it possible for us to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and  to  provide  similar  high  quality  softwar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 low $25 registration fee you receive the LATEST VER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 program, a set of Utilities and a comple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a registered user of  ProWriter,  you  will  be  notified  a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are released, and  may upgrade for a nominal charg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try-it before you buy-it basi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users may purchase other  MicroByte  software  at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 very brief  description  of  ProWriter's  featur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give you a chance to try it out and see how it works.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aken over  four  years  of  development.  This  trial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s distributed through ShareWare as a cost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 software  to  the consumer. Please feel free t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y problems or comments you may have concerning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py of the latest version  of  ProWriter,  Manual,  and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end check or money order for $2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son, TX 75083-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: (214) 231-4980                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orders must be accompanied by a check or money  order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 (overseas)  orders  must  include  $5  to  cove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