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ful Edi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Editor (Ued) is a small (about 35K), fast, ASCII edit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a wide variety of text manipulation tasks.  Some of U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ility to edit up to 9 files in memory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s as large as 1000 characters wide and 10,000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 size is only limited by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lit scre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over and insert mod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rch and replace (both case sensitive and 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t and paste (three modes: line, range, an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cap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load "piped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dcard expansion of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d wrap and 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mart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sy to use consiste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 configurabl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d runs on any IBM PC or compatible.  Ued automatically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ype of video card installed and switches the card into 80 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 when it starts up.  The following video cards (or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mpatible)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lor Graphics Adapter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nochrome Graphics Adapter (M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rcules Graphics Adapter (H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hanced Graphics Adapto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deo Graphics Array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-Color Graphics Array (M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onitor that can display 80 X 25 text works with Ue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or monitor and card, you can change the default colors (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ite) by running uedcfg.exe (see Configuring Ued)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d supports a 43 line display on EGA systems and a 50 line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d is very small and runs on systems with as little as 12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 Of course the more memory that you have, the large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re ab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Up 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ed &lt;filename1&gt; &lt;filename2&gt; ... &lt;filename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"filename" is either an ASCII text file that you want to edi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of a file that you want to create.  Up to 9 file names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on the command line when starting up Ued and can con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characters.  Each file is assigned to its own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ing to Ued is allowed.  For instance if you type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| 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listing would be loaded into Ued with the name "PIP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tart up Ued with no files specified.  In this c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starts within an empty unnamed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loaded into Ued "workspaces".  A workspace can be as m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000 characters wide, and 10,000 lines deep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in the workspace to edit text.  The "text window" fo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as you move about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9 workspaces (numbered 1-9) in Ued, each of which can hol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file.  The F2 Workspace command is used to switch between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d maintains one other workspace (workspace 0) which is u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ipboard" when you Cut and Pas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d uses the top 23 lines of the screen to display the tex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.  Consider this to be a "window" (that is 80 columns wi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lines deep) into the "text workspace".  This window is borde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and sides by the edge of the screen, and bounded on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invers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verse line is called the "status line".  On the left ed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 is a number (0-9) which indicates what workspa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.  Beside it appears the name of the file that you are ed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in that workspace.  To the right side of the status line,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lumn position of the curso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status line are the command lines.  All of the comman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available to you are displayed on these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ursor" is a pointer within a workspace.  Text can be ad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here.  In Ued the cursor appears as a solid inverte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in "insert mode", and a flashing underscore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typeover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up Ued a cursor appears in the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xt window.  This is your "active" cursor.  In actual f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cursors in Ued.  An "inactive" cursor is initially po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ioned there as well but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move the active cursor, the inactive cursor remains whe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  You can move the active cursor to the inactive cursor posi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Flip" command (Ctrl-F).  The position that you 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the inactive cursor position.  The inactive cursor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"bookmark" in your text (a place that you want to get to quick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so plays an important role in the F8 Spl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 around can be accomplished with the following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cases, the text window is adjusted when necessary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Moves the cursor up on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Moves the cursor down on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        Moves the cursor righ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         Moves the cursor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Moves the cursor to the first character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If you are already on the first character, mov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       Moves the cursor one position past the last character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Moves the cursor up one scree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Moves the cursor down one scree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ursor movement commands can be accessed by holding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trl" key (you will see the menu change when you do thi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one of thes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-&gt;    Moves the cursor to the beginning of the next word.  (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is considered to be a series of characters prec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ollowed by at least one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&lt;-    Moves the cursor to the beginning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p       Moves the active cursor to the inactive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cursor position becomes the inactiv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ine  Prompts for a line number, then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number entered.  Adjusts the text window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is centered vertically in the window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ent    Moves the cursor left to the previous level of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Home  Moves the cursor to the first line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End   Moves the cursor one line past the end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Dn  When a search Pattern has been defined,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occurrence of Pattern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Up  When a search Pattern has been defined,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occurrence of Pattern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ext into Ued, position the cursor where you want the t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dded and then type.  If you make a mistake use the Backspa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key to erase the error.  In insert mode, characters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olid block cursor (including the current character)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o make room for new text 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 "power" data entry using Ued by turning on the "word wra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found under the Text command.  When you turn word wrap 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ice an inverse line appear down the 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marks the right margin.  With word wrap on, any word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when it "hits" the right margin is moved down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With this feature you can enter long passages of tex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worry about the ends of lines.  You can alter th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ight margin with the Set and Enter options o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d considers a block of text separated by at least one blank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and below to be a paragraph.  Editing text within a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ord wrap is on might be a little disconcerting at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when in insert mode.  Ued makes no attempt to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text "on-the-fly" as you are editing it.  When in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Ued moves any text to the right of the cursor down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(if necessary) to make room for new text.  The Paragraph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under the Text command can be used to fix things up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de all your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Ind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Enter key, the cursor moves down one line and 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the cursor under the first character of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it easy to enter blocks of inde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the Paragraph Reformat looks at the leading spac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 of a paragraph to determine where to place the 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right margin is "set" explicitly).  Any positive or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on the first line will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dent option under the Ctrl key moves the cursor to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indentation (which it determines by looking "up" in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ork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deleted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 Deletes the character under the cursor.  Any tex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of that character shifts left to "fill the gap"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is past the end of the line and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mode, Ued brings up the next line of text and jo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th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Moves the cursor left one character.  If you are in ins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Ued deletes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text to the right of and includ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s left.  Also in insert mode, if the cursor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1, Ued moves the current line up and joins i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ab    Moves the cursor to the previous tab stop.  If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mode, all characters to the left of the cursor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ncluding the previous tab stop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essing and holding down the Alt key, a sub-menu with the follow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dditional delete option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     Deletes the word under the cursor.  If the cursor is no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ord, the first word to the left of the cursor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one)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   Deletes all of the text to the left of the curso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ing text and the cursor shift lef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of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   Deletes all of the text to the right of and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Deletes the line that the cursor is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 You Should Know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are important to the operation of 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Returns to the previous level of menus.  If you are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command menu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 Switches between "typeover" and "insert"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Moves the cursor down one line and positions it at the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 level of indentation.  If you are in insert mode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line is created immediately after the current lin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ext to the right of and including the curs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oved down wi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Moves the cursor to the next tab stop.  If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mode, characters to the right of and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character shift right wi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keys F1 - F10 are used to access the main Ue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.  These commands are invoked by pressing the appropriate f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In addition, pressing and holding down the Ctrl key revea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ursor movement keys.  Pressing and holding down the 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used for Dele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of the main menu commands have sub-options.  Sub-option me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ace the main command menu when invoked.  They show the main com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d selected in inverse text (just below the file name on the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) and the option choices on the bottom line of the screen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n option by pressing the first (highlighted) letter or char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of the appropriat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ways get out of sub-option menu(s) by pressing the Esc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selecting another main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s that follow describe the main menu commands and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more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mands are used to copy Ued workspaces to and from disk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he current workspace can be erased or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      Prompts for the name of a file to load.  If the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is found on the disk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ed copies it into the workspace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 Existing text is moved to make room for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loaded.  An empty workspace is given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file loaded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      The workspace text is copied to a disk file i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and given the current workspace name.  U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mpts for a file name if the workspace is unnamed. 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"backups" option is on, a backup copy of the file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to be over written is created with a .bak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to saving.  Thus if you save over a file by mist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immediately recover from the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Prompts for a name for the current workspace. 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must be a valid DOS file name.  If the name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me as one on your disk in the current directory, U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mpts you to verify that you really want to use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    Erases the contents of the current workspace.  If the wor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has been changed since that last time it was sav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ed prompts you to verify that you really want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Wor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space command allows you to switch between the fil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loaded.  In addition some status information about workspac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      This symbol appears to the left of a workspace numbe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orkspace has been used at any time dur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When this symbol appears immediately after a work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it means that the workspace has been changed in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since it was la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         This arrow points to the number of the workspace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being displayed in the activ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between workspaces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         Displays the previous (lower numbered)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        Displays the nex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Moves you into the workspace pointed to by &lt;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9      Moves directly to the workspace who's numb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Moves you to the workspace that was active when the F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pace command 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llows you to find strings or "Patterns" within the tex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orkspace and optionally substitute a "Replacement" str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     Displays the total number of times that the Search Patt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in the text of the curren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       Substitutes the Replacement string for a Pattern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that the cursor is on a piece of text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 (the text will be highl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   All instances of text in the current workspace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 string are changed to the Replace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tern    Prompts for a search Pattern.  If the Pattern entered is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 lower case, searches will be case insensitive.  If an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letters in the Pattern are in upper case, the work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text and Pattern must be exactly the same for a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     Prompts for a Replacement string.  The Replacement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empty, which has the effect of deleting the Patt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Fix or Global substitution is applied. 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 automatically clears the Replace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Moves the cursor to the previous occurrence of Patter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workspace.  If there are no more matches, mo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to the beginning of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Moves the cursor to the next occurrence of Patter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 workspace.  If there are no more matches, move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the end of the work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current workspace are sent to the printer at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PT1.  No formatting is performed o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allows you to select a block of text which can subsequent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copied, moved, or shifted.  Text selection begin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ursor position.  As you move the cursor around (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ursor movement keys) selected text is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ends when you press the Copy, Delete, or Move command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 text gets marked out depends on the Cut mode that you are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Cut sty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    A rectangular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Whole lines of t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     All the text from one selected position in the tex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that you select a block of text and copy, move, or delete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text is copied to workspace 0.  Workspace 0 thus act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lipboard" or "cut buffer" for Ued.  The former contents of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0 are lost when newly selected text is copied to it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in workspace 0 as you would any other workspace, but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reful because of the transient nature of the text plac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e. its NOT a good idea to load files into workspac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marked, there are four operations that can be perform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     Copies the selected text to workspac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Copies the selected text to workspace 0 then remove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urren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     Copies the selected text to workspace 0, removes it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orkspace, then prompts you to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you want the text moved.  When you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the operation, the selected text is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/-        Shifts the selected text right (+) or left (-).  T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be shifted over text that is not highlighted. 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notice that the highlighting does not go away.  Af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ing you can perform one of the other Cut opera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press Esc to quit the Cut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opies the text from workspace 0 into the current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t the current cursor position.  If you are in insert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 text is moved to make room for the workspace 0 tex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 Care should be exercised when you are in typeover mod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 0 text is copied on top of the text in the current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If there are more than 2 lines of text being Pasted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ypeover mode, you are asked to verify that you real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F7, Ued starts up another DOS session by execu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command processor.  Ued looks at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PEC= for the name of the secondary command processor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7 Dos command fail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SPEC= is not set in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ommand processor indicated by COMSPEC could not b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re is not enough memory to run the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Ued,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Split/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8 splits the text window horizontally at the current cur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.  A second status line appears separating the two window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window shows the text at the active cursor, while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shows the text at the inactive cursor position.  You can fl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windows using the Ctrl-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windows can "view" the same workspace, or each can be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different workspace.  If they are both positioned ov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of text, changes made in one will be echoed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8 again expands (zooms) the window containing 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to be the size of a full screen.  The window contain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pointed to by the inactive cursor is no longer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command offers some simple word process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   Prompts for the column that you want words to wrap a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must be in the range 20 to 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   The right margin is placed one character position pas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st line in the current paragraph (ie. the one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i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Adjusts the text in the current paragraph so that each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the maximum number of words between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s.  The left margin is determined by looking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spaces preceding the second line of the par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.  The right margin is set with one of the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  Turns the word wrap featur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,43,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   Changes the number of lines displayed on the screen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only available if you have an EGA or V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exit Ued.  If any of the workspac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in any way, you are prompted to verify that you real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program (uedcfg.exe) is provided to modify Ued with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preferences.  When you run this Ued Configuration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Ued.exe is in the current directory.  Follow the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nfiguration program, and when you have answered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Ued.exe will be updated with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user preferences can be configured within 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ideo displa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itial text entr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itial Cut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norma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invers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tance between tab st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itial right margin colum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s and documentation in this archiv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89 by Usefu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d is a shareware editor.  This means that you only pay for i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to continue using it.  If you don't think that it is wor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price, delete the program, or better yet give it to someon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find it useful.  However if you do decide to keep Ued after a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 trial period, please send $20 (see REGISTRATION FORM on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0 Dale Cres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, Ontar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, N2J 3Y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fee pays for unlimited use of Ued by a single p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lowed (and encouraged) to give away copies of U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that each person receiving a copy is und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ion as you are to send in the shareware fee if they dec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t.  You can upload Ued to other computer systems, either fre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, as long as this archive remains intact, with the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areware notice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Editor can be installed on LANS.  In such situations I ask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AN Administrator estimate the maximum number of peop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king "simultaneous" use of Ued and pay the sharewar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at estimate.  I do not expect that the limit be cl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ed or enforced (I appreciate how much trouble that would b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 do expect that the estimate will be revised (and additional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) should a substantial increase in the number of nodes on the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ed usage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guarantee is made as to the functionality of this software;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tested quite thoroughly by a large number of peop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do what you want, don't keep it and send no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upport the shareware concept.  Shareware means usefu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fraction of the cost you might pay for them commerciall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ry-before-you-buy, and you are not subjected to copy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atrocities that many software vendors inflict o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.  Software updates can also be distributed much fas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 through normal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, suggestions, or bug reports, can be mailed to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             Name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0 Dale Cres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loo, Ontario      (Company)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, N2J 3Y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itle)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ty,State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Pro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ephon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Editor Pric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   copies  - $20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9 copies  - $15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-99 copies  - $10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+  copies  - One time fee of $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register _______ copies of Useful Editor for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shift left/right display 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ered load routine to convert 0s to spaces o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43/50 lin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s with no CR/LF on last line now handled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fig will no longer let you pick fore/background colou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 now use ^ in search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delete word bug (would not delete if you were o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a 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dified Text Set/Enter Right Margin command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 was made i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wild card expansion of file names 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warning is now issued if a file is changed when loaded (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ubstitute a space for any null (0) character found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lines that are too long (&gt;999 characters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ed now uses the DOS interrupt 21 console I/O routine (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o fetch keystrokes (this should facilitate the use DO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bug when word wrapping lines &gt;80 columns was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display error when reading zero length files was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diting of filenames and search patterns has been improved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he last filename or pattern can be recalled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#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the option of creating backup files when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dded configuration support to allow Ued to start up in word wra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d Ued to load "piped" files in BINARY mode (thus ign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F characters in the f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