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SK&amp;WAIT.EXE"                                     August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n information screen ,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&amp;WAIT     or       ASK&amp;WA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it, type:   ASK&amp;WAIT &gt;PRN      (or just prin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'll get is essentially what's below. It IS conden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ll you need to know. (See also DEMO.BAT) Not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that begins "To Experiment:". You don't act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batch file to find out how the ERRORLEVEL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s of programs do some of what ASK&amp;WAIT does. (With carefu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ilson and Simon's STACKEY, plus a program like Norton's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 fact accomplish exactly the same things.)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 no charge for this, and no guarantees. Use i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questions, constructive criticisms, bug reports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 McMillan, at PC Users' Group, or CooperWorks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dison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RRORLEVELS TO BATCH FILES WITH TIMED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SK&amp;WAIT "Double-Quoted Text" OKResponses [Time [DefaultRespons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d Text (maybe empty) is Parm 0; Parm 1 (OKResponses) must als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response choices are 0..9,A..Z,[ (=space). Case of a..z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Parm 1 as  !  to allow all 37 choices, in the order 0..9,A..Z,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higher errorlevels first in batch file; Ctrl-C gives ERRORLEVEL =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TITUTION SYMBOLS can appear in Quoted Text: (Maximum number $s is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q =&gt; Quote ("); $b =&gt; BackSpace; $$ =&gt; $; $t =&gt; time now; $d =&gt; date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REMAINING: $h =&gt; hours; $m =&gt; minutes; $s =&gt; seconds; All time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ASK&amp;WAIT "Choose az12 or space; $s seconds left" az12[ 25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m 1 lists 5 response choices: a,z,1,2, and space (represented by [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1 before 25 secs. (=Parm 2) gives ERRORLEVEL of 3. Space return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25 secs., program ends with default choice of z &amp; ERRORLEVEL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ASK&amp;WAIT "Date: $d; Time: $t" az12[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ehaves like Example 1 but quits after 25 secs. with ERROR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ASK&amp;WAIT "$qTIME IS $$! $b$q" az12[       (Prints "TIME IS $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more than 68 years to make one of the 5 choices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ASK&amp;WAIT "" ynm 14:36   (Give time as seconds or on 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xample 2 but no display. It quits at 2:36 PM. Exactly one co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ASK&amp;WAIT "$t Press any alphanumeric key to continue . . ." ! 25:30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if it is 11 PM (=23:00) and you want to set it for 1:3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ASK&amp;WAIT Ynm 1:30 y" if it is already pas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iration time must be later than run time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: Enter ~ as last char in quotes to display ERROR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