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All attributes off           prompt $e[#;#;#m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old on                      usage for 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link on                     \1b[x;xm  "text"  \1b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Cancelled on (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Black</w:t>
        <w:tab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Black </w:t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