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EEPER AND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y Duane Pau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routines to beep your speaker. Great batch enhancers when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run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P.COM</w:t>
        <w:tab/>
        <w:t>Sounds your speaker twice, then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Yes, I know you can do the same 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CHO ^G^G. Some people may find this easi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PER.COM</w:t>
        <w:tab/>
        <w:t>Sounds your speaker approximately once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til any key is pressed. Used for signal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important job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P45.COM</w:t>
        <w:tab/>
        <w:t>Sounds your speaker approximately once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approximately 45 seconds, or until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ssed. Designed for use with external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tocols. Signals you when the file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lete. If you are unavoidably detained, g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ck to the board before time-out so you don't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ign off message. Pressing any key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beep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