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MOUSE Version 1.0 Copyright (c) 1992 by Stephen T. Bat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OUSE is a utility designed to allow users to write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mouse support. I came up with this idea one d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riting my own mouse library functions in C. I though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 I use batch files for alot of various purpos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get the job done and require much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an other languages. Batch files used with small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ike BATMOUSE can make batch files extremely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een any programs which allow a mouse to be used fro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but I won't claim to be the first since som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has probably had the same idea. In anycase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BATMOUSE, it is simple to use and I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and ansi screen to show how simpl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I have tested BATMOUSE with MicroSoft and Logitech Mou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. BATMOUSE should work with most mic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 you agree to all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The user of this program uses it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of any kind written nor implied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 of this program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s of any kind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s to suitability of this program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OUSE is not public domain or freeware. You may try BA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30 days at no cost. After that period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or discontinue its use. I do no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ware" where a program begs for money everytime you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ave I limited the features of this program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is is a fully functional program. 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t at anytime though and do not guarant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load all future versions to any system to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unless I find bugs of course). I won't go on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, you have probably read enough on the top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wnloads. All I will say is this. If you regist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most current copy of this program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batch file and dos utilities that I have developed.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? Good. Please share this package in its entire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co-workers. BBS operators may post i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is program may not be distribut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it hardware or software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Batson Enterprises. Shareware distribut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atson Enterprises for permission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distribut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OU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OU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ll these files, you may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und in the registration section. Send a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ed Disk Mailer and a blank formatted dis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60k or 1.2meg  5 1/4"or 720k or 1.44k  3 1/2" )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ull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When you run BATMOUSE from DOS prompt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cursor on the screen. When you click the lef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2 files will be written to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These files are MCOORDX.nnn and MCOORDY.n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= the X or Y coordinate for the DOS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OORDX.nnn = the X coordinate, nnn is a number from 1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OORDY.nnn = the Y coordinate ,nnn is a number from 1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of X=10 and Y=20 would place the cursor on the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starting at the 10th column. In this case,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ORDX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ORDY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can check for these files with th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execu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batch file. I wont attempt to teach you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ere, so see your DOS manual and the DEMO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owever, an examp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mcoordx.10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mccordy.2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example would loop until the mouse was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=10 and Y=20 screen location. For those somewha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and Mouse cursor coordinates, the Mouse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mode is equal to 8 for every character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n the X or Y coordinates. For example, X=1 is re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use, X=2 is 8 to the mouse, X=3 is 16 to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You need not worry about this, sinc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cation translated for you to DOS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is program is designed to work in the 80 column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You may be able to get some functionality in othe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technical support at this time will be provid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The DEMO.BAT file is provided as an exampl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 to write your batch file. Have fun, experi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lean up the MCOORDY.nnn and MCOORDX.nnn fi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run, it deletes any of these files before it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o you will only see the 2 files at 0 byt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t any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MOUSE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 STATE:__________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for the ______copie(s) of BATMOUS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most recent version along with your DOS 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utilities. I am including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Plus $3.00 Shipping and Handling fo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time for checks to clear, orders including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within 2 to 5 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Bats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21 Fenwi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Highlands, CA 95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