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use BRK, place both files BRK.COM and BRK.DRV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nd add DEVICE=BRK.DRV to your CONFIG.SYS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BRK on so that Cntrl. Break does not function,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RK OFF as the first line in your ?.BA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your BBS.  Use the command BRK ON, to restore your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use of the Cntrl. Brea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