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E. Bean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701 N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dgefield, Wa. 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is a program to be used in lieu of the DOS command COPY CON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used COPY CON numerous times in creating batch files and 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eous small tex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xperienced many frustrating moments using COPY CON.  I hav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ntly  overwritten existing files.  I have mistyped commands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m while entering the next line.  I have also wanted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boxes in my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alleviates all of the above problems.  It checks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 exists,  and if it does CopyCon provides either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file or allows the existing file to be overwritten. 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also has full screen editing capability and built in Macro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s in crea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was written in Turbo Pascal 5.0 using routines from Turbo 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 so easy to use that this manual is not necessary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 will briefly discuss how to use Copy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designed CopyCon for typical batch files and small text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designed to be a text editor!  If you need a text editor,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s (A Dos Shell), which  I have written, includes a text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limitations that I designed into this program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 maximum length of a text line is 80  char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re is no word wr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mitations were done to distinguish the difference between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 and a text editor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is comprised of two (2) files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.exe 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opycon.doc - This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CopyCon by issuing the following command at the DOS prompt: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&gt;CopyCon (file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can see this is identical to using the DOS command COPY CO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there is not a space between Copy and Con. The user is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viding a vali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program is loaded into memory,  the program will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 color graphics card. If it does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in color.  You can force CopyCon to be displayed i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hite by typing in "/bw"  AFTER the filename on the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;  if you wish to create a batch file named  "CPY.BAT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pyCon be in black and white the following is the correct syn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&gt;CopyCon  CPY.BAT /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the screen will be cleared,  "&gt;CopyCon  (filename)" 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the upper left hand corner.  Several other items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to the right of the file name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F1 - Help:     A  help menu is available simply by  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ssing the F1 function key.  The hel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 provides  information o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and several batch fil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2 - Macros:   Depressing  the  F2 function  ke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he predefined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,1:           The  y,x position of the cursor. 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is the FILE LI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NS:           If  the insert mode is ON then INS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[max line]:    The  number displayed inside the "[  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 the  maximum number of  lines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can have. For a 640K machine,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around 5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ntered on the command line exists,  a pop up menu will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offering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LOAD:        This  option will load the existing 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 CopyCon  can be used to  modify 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OVERWRITE:   This  option will overwrite the  exist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IT:        This option will abort Copy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 located at the left hand column  of your scree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ready to create/edit you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provides simple editing commands.  These commands can b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 while  editing through the Help Menu which is accessed  by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F1 function key.  The editing commands can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AD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Up arrow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e. Depressing the Up arrow key while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ll result in the display of an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Down arrow key will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line.  Depressing the Down arrow key wh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line entered will result in the display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Left arrow key will move the cursor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left on the current line.  De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 while at the leftmost column 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display of an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Right arrow key will move the curs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right on the current line. De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 while at the rightmost column on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display of an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HOME  key will move the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position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END  key will move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position on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TAB key will move the cursor right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Tab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left eight (8)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Home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End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END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Dn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PgD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end of the file. If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  is already at the end of the file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Up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PgU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top of the file. If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  is already at the top of the file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INS key will toggle the Insert Mod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If the Insert Mode is on,  "INS"  will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on the top line in inverse vid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DEL key will delete the character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cursor position.   All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will move one space to the 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1 function key will display 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 Help  Menu will display screens for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discussed in this section and the following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F2 function key will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uilt in Macros available in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3 function key will copy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(The tutorial will show how useful this can b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F4 function key will center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creen.  This feature is multifunction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tarts with "REM"  or "ECHO" the cente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fset to accommodate for those words.  (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this wor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6 function key will save the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F7 function key will insert a new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F8 function key will delete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the TAB key will move the cursor eight (8)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to 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TA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eight (8) positions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ESC key will abort CopyCon.  Once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has been depressed, CopyCon will ask if you a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leave CopyCon.  If you do,  depress th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if you do not simply depress any oth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-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key and the MINUS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next to the 0 key,  will allow multipl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to  be marked as a block which can be inser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location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LT MINUS key combination has been depress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 up"  window will be displayed asking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included in the block.  Enter the prop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 if  you do not want any) and  depress 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text in the block will be displayed in a 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PLUS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next to the BACKSPACE key,  will insert th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ly marked block i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Z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letter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lush (unmark)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has built in Macros.  What are Macros?  Macros are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eries of characters displayed on the screen when a designa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wo designated keys are simultaneously depressed.  A list of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during editing by depressing the F2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CopyCon can be divided into two categories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has assigned several of the most commonly used batch fi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to key combinations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C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copy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E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echo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F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for %% in ( ) do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G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goto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I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shift 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L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cls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P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path 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R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rem"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S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erase"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RAPHIC BOX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boxes look good in batch files. CopyCon has established M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 for both single and double sided boxes. The following will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to print the box characte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D BO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-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7 - Upp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- Righ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6  - Center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LINED BO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6 -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7 - Upp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0- Righ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5   - Center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characters that are commonly  used  for  "sh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.  CopyCon  provides Macros for four (4) of these characters.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1,  Alt2, Alt 3 or Alt 4 will insert a "shading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2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bug when you exit when nothing was enter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 bugs with the delete line function. 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would be lost wh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"BLOCK"  functions. I got so many reques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dded some minor block functions.  You can now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 lines  of text,  insert text and  flus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You  have to enter the number of lin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in your block. I feel that is reasonable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is program is designed for small files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 this way,  there was minimun code to be ad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keeping the program as small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5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ckup files are now ceated with an extension of .B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scellaneous bugs are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a bug in scolling up multipl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dded color to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X,Y on the status line to be Y,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verted to Turbo Pascal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 maximum length of the file is limited on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y of the bugs in 2.0 have been cor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rogram was rewritten in Turbo Pascal 4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 Help  Menu has been include providing help o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batch fil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When copying (F3) the line above,  the cursor now goe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orrected  an  error when attempting to center (F4)  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dded  cursor X and cursor Y (file line) to the statu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Insert Line (Ctrl 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Delete Current Line (Ctrl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Better memory al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mit file size to 500 lin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 will now load exis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used many Public Domain,   Shareware  and 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.  In appreciation to all those authors of 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 have written several Public Domain Programs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: ($10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Doss   is  a  Dos Shell.  I have  used  many  Dos shells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t years.  Each program has several features that I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.   I  decided  to write a Dos Shell that put most of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into  EzDoss.   EzDoss  is both Menu Driven  and 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ick  Keys".  Some of the features that  EzDoss ha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g files either singularly,  all at once,  or by 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,   delete,  move, rename,   print or  view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  or  Exclude file from being  displayed  b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efined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an existing Asci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voke an Ascii text SideKick typ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cate  all files using a user  defined  mask for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a tree of the specifie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mat a disk without leaving EzD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m  sure that once you try EzDoss and discover all the 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se it has this will  become an indispens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uplicates: ($15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users of hard disks have duplicates files on their 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COMMAND.COM will appear in  numerous  sub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hard disk space is being wasted by the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Duplicates  is an utility which scans the  specified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displays a list of duplicate files.  You can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list by using the arrow keys,  page down,  pag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end keys.  The contents of the files can be view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.  Files which you want to be deleted,  are "tagged"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  the "T"  key.  Once all the desired files are "tagge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ing  the  F10 function key will delete all  the  "tagg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Duplicates  will become an utility that will be used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: ($15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f!  is an utility that you will used on a weekly basi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worker of mine one day told me that I need to wri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display  backup  files on the screen  which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gged" and dele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Off!  does just that.  Back Off!  allows up to thirty (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file extensions and will scan multiple  drives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rives  have  been scanned for files  with  the 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the files will be displayed on the screen. The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iewed (only in ASCII format) and/or "tagged"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adds the features of having multip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contains the files extensions to be searched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having Back Off! perform in automatic mode. In a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atic mode,  Back Off!  will scan the disk drives specifi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line  and for the files with the  same 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specified file. Those matching files will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be deleted.  This feature is designed so Back Off!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batch files. An exampl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 /d=c,d /f=baks /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will scan drives C and D,  search for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extension match those in the data file "BAKS.EXT"  and a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atically deletes the match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f! will be an utility that you will use week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t the most current version and printed manuals of the above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send amount listed next to the program to me at the follow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E. 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B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dgefield, Wa. 986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ope you enjoyed CopyCon and please do not hesitate to sen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aise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