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KF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KFLOP program sets an ErrorLevel based upon what it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floppy drive.  It is useful in a batch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bout whether a drive exists on the system, whether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drive, whether the diskette is formatted, whether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to use CHKFLO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FLOP driv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CHKFLOP B (no co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s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Drive does NOT exis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Driv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Diskette in drive is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Diskette in drive is formatted but NOT as 360K (DSD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Diskette in drive is formatted but NOT as 360k (DSD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Diskette in drive formatted as 360k (DSD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Diskette in drive is formatt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