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4.1            TECHNICAL NOTES        SAPPH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lets you generate custom menus from batch fil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, you can create Super easy to use,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or a single-item menu that respond to a YES/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OOSE batch files can provide lis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or programs, ask if you'd like to park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upon exiting a utility, or issue any other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N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menu is easy with CHOOSE.  Just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parameter list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(1st_menu_item) (2nd_menu_item) (nth_menu_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is are not necessary.  Separate menu it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space.  Use underscore marks (_) to enter multip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, such as "backup_disk".  If you en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too similar, CHOOSE displays the follow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: Parameters too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new name for one of the choices and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(If you forget how CHOOSE works, just type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DOS prompt and you will get instant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/NO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only one menu item in the command lin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that you want a YES/NO question prompt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automatically displays a question mark with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 You may then type Y to answer Yes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nswer appears in highlighted characters.  N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answer and may be entered by pressing N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have a batch file automatically ask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hard disk parked, enter the following CHO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the appropriat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Do_you_want_to_park_the_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this batch file,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want to park the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Y or N.  Your choice then appears in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HOIC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custom CHOOSE menus that display multiple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wo or more menu parameters in the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nter any number of items, and layer menus to 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can set-up menus to choose a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from a list of applications, and the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word processor from a list of many. 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ith the command line, CHOOSE display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ECT" and the menu choices.  The first uniqu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hoice is highlighted.  For example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to select one of f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DiskTach Lotus_123 WordStar Demon_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the batch file with this command, CHOOS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: DiskTach, Lotus 123, WordStar or Demon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" in the first item, the "L" in the second, the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hird, and the "e" in the fourth are all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may choose an item by typing this 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any menu without making a choice,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? parameter may be entered with CHOOSE to ask for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v parameters (means "vertical") may be enter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mmand line for a vertical display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tical menu of three Sapphire Software program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VidLib DiskTach Remind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OSE display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:  Vid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 Re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specify more choices than would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the /v mode is ent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atch file is included as an exampl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CHOOSE menu.  In the example, the CHOOSE menu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oose between several usefu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Turbo_Pascal WordStar Lotus_123 Exit_to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4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3 got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2 goto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1 goto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Do_you_want_Turbo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1 goto t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is a copyright of Sapphire Software (c)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phire Software - every program's a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apphire Software programs are availabl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sonalize your computer.  These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ShareWare, or direct from Sapphire Software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find it useful, give a copy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how your support for low-cost quality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a check for a measly $5.00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pph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ite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41 Ba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ypress, CA 90630-3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courage you to copy this program to oth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, and freely give it to all your friends and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changes or alterations to this progra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are not authorized by Sapphire Software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distributed as is.  Sapphire Softwa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bout this program as regards its suit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, or its ability to perform under condition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in the program documentation.  By using this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agrees that Sapphire Software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in connection with or arising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