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TS.EXE                                     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execution batch file utility, with viru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ETHware Grabbag, published by s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IT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TS started out as an extremely flexible way to ru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s from the AUTOEXEC.BAT file.  Along the way, it's g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FITS command typicall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   ifits 9am do lo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call up LOTUS.COM if the system clock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between 9:00 A.M. and 9:59 A.M.  Otherwis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ck conditions.  For instance,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   ifits THU FRI 12/25 EOM do sim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if it's Thursday, OR it's Friday, OR it's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's the last day of the month, you'd play SIMCITY -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n't.  Let's look at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   ifits FRI file d:\store\accounts.dta d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if the accounts.dta file was last upd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, ifits will execute the checking program (or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name, it's a batch file called CHECKING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   ifits today file appoint.doc do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you want to do a backup if your appoin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pdated today.  (You might put this one in a bat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ast thing before you leave the off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If there's a FILE keyword, the next wor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should b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All the 'conditions' on the command line need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O keyword.  (Otherwise, IFITS thinks i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mmand to be execu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Normally, if ANY condition is true,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If you use the NOT keyword, the command is ignor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is true.  (It executes only if ALL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  IFITS NOT THU FRI DO SOMETHING will neve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You can "stack" IFITS. (IFITS fri DO IFITS NOT 12am D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ecute 123 if it's Friday and not between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12:59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IFITS uses a secondary command processor whic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ITS in memory.  That means that the ONLY memory 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away from you application is an extr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 (You can adjust tha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in your CONFIG.SYS file - 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means that if you run a batch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any SET statements do NOT affec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; you need to use DEEPSET,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Hware Grabbag 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ifits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through 31       checks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1  through 12/31    checks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OM                   checks End (last day)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am through 11pm     checks Hour par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                 checks using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always true if n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N  through DEC      checks Month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                    checks for before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                    checks for after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                named file i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ever true if n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                  all conditions must be u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                 check against file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stead of again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                   everything t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TS tends to be used in the AUTOEXEC.BAT file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executed a lot tend to be very susceptible to virii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eature, IFITS inspects itself to check for 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etects a change, it will report to you.  Whil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ake the place of a virus-scanning program, it will 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early warning of man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going to use IFITS for any other reason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FITS NOT TODAY DO DIR in your AUTOEXEC.BAT.  Ob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ver "not today," and you'll never see a DIR, bu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-check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TS and MKM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MTFILE is a program that creates files of zero leng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, a file of just 1 byte requires 4096 bytes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ard disk.  A zero-length file, however,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t all - it just takes up another filenam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MTFILE ("Make empty file") works nicely with IFI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empty files in your batch files to fla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has happened or not happened.  DOS gives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exists" command that works nicely with MKMTFILE, but 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examine the date or time the empty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if you're creating empty file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ose files.  DELMTFIL searches out and er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zero length, to keep your directories clean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.  Both MKMTFILE and DELMTFIL are part of the SET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TS is part of the SETHware Grabbag, a shareware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from sThomas.  Shareware isn't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; it's a marketing technique with two big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shareware guarantee.  We're so sure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roducts, we let you try them before you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s the value difference.  Ever notice that a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ly costs $100 for existing users to bu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?  That's because retail and wholesale eats up 8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chase price!  Because we sell directly to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sale prices, we can give you a more valuable progr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 of th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ry out IFITS for a month or two.  If you find that 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and handy, we ask you to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Pass copies along to your friends,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ighbors and co-workers, so they can try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 them what you like about IFITS (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like, too - we're happy to stand or fall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uy a license for IFITS.  .  You see, that w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stuck with a BIG income tax bill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ve to send money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the copies of IFITS or of the SETHware Gr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ass along are complete with all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TS is part of the SETHware Grabbag.  You can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ETHware Grabbag or license any individual SET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ag program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'single' licenses, 'WAN/LAN' licenses,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censes follow the Borland 'like-a-book' principle: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you can be sure two people aren't simultaneous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cense is adequate.  Single licens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$15, or the complete SETHware Grabbag is $40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SETHware Grabbag is considered on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bundle of individual licenses.  You can'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using different utilities in the Grabba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ing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license fees are based on the number of fil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ng the network (NOT the number of fileserver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our programs.)  As a rule, people use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rs, and brouters define the boundaries of a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cense a subnetwork without licen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With a network license, every user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ny licensed progra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fees are based on the number of 8086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used in connection with a site.  A sit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ne company in one building or at one location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rs based out of that site.  A site worker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a substitute computer while the cover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used.  (That is, don't let this license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r to your fam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licenses don't meet your needs, tell us wh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very accomo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 upgrades are a PAIN to users.  We get unhapp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new versions of old reliables.  We restrict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ce a year, except in case of MAJOR problems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inor changes to our programs continually, and alway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roduct we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we would find that Plantronics monitors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ASTER runs, we'd fix that - but we wouldn't stic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on it, so that people make the phone compan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software that looks and acts the sam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- registered or not - can always get an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oftware for a nominal charge.  At present, we charge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sk and $5 for each additional disk.  (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5.25 or 3.5 inch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bug fixed, and you are a registered us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to mail you the disk.  If you feel our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s it should on your computer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"BRA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ger of viruses is very small if you follow tw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ick to shareware.  Statistically, you're much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virus from a shrink-wrap package.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.  First of all, most BBSes and disk vendors run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s to ensure that no viruses infect the produ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, while shrink-wrap distributors do not. 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shareware typically is produced by a very smal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underpaid, disgruntle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ick to PC-compatibles.  Viruses are easier to h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complex, extremely standardized Mac environ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 product in the SETHware Grabbag - IFITS -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arly detection of viruses, but we don't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y awake nights worrying, even if you use shrink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a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just to make sure that SETHware stays secur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 a branding operation.  We offer to every legit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table disk vendor and BBS a especially-branded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ware program that displays the distributor's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use the program, along with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etc.  If you get a SETHware program from Brand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ays Brand B, you can be sure they did NOT rece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us.  (ASP vendors may distribute a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ASP; you can trust those copies, too, IF you ge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P me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a program, the copy we mail you will be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name.  If you order disks from us in the futu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remind us that you are registered, so that your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perly br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additional benefit of this branding, we are to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is stolen, and resold, no thief is going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valuable software, although he will attempt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When someone uses the computer and your name pops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ware program, it could lead to recovery of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gle utility    SETHware Grab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user license            15.00     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, per 10 nodes          30.00        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, First 100 80x86s        120.00             3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, Additional 50 80x86s     30.00        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rade in any license towards a more expen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$5 plus the difference in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pay state sales tax for Ohi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licenses include the latest copy of the SETHware Gr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diskette (please specify size).  Licen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SETHware Grabbag includes printed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.  Network and Site licensees are allowed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any licensed utility, for inter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Hware Grabbag programs are so easy to use that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nsulting firm as well as a software development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se programs in the Grabbag were originally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problems for our clientele; otherwise, we could nev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good value to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side of all this is that sometimes, you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wering machine.  We have a REALLY short announce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wait long to talk, and there's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you blah, blahblah, press 3, unless your mother's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blah, blah, blahblah, in which case you should press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  You just get an opportunity to explain what'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know how to get back to you.  Of course, if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you back, that means the phone charges are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us on CompuServe at 70573,2305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sn't cheap.  Consequently, we've mad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rendel's Lair to support you there.  It has USR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a sharp sysop, and not too many users (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change soon...) so that you can get in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a free BBS.  We check with Grendel's Lair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'll get the fastest response there.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rendel's Lair is (419) 523-38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Hware Grabbag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17 CR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ding OH 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9) 399-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0) 624-8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stralian customers, we have made arrangements with M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s. George Margelis at Budgetware to accept Australia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will contact us via CompuServe so that we can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license package immediately, and will forwar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 periodically to minimize the cost of handl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ds.  Through this arrangement, our fees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s in the US, although we adjust local fe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be interested in making arrangements with local r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untries, especially non-English-speaking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 have some rather spectacular softw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ppreciate receiving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v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pplied for membership in the ASP.  Program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have agreed to a code of conduct which amounts to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as if they are important to the futu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.  (Things like not distributing crippled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 versions of their documentation.)  ASP memb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mbudsman for solving disputes between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n the ASP itself guarantees that the softwa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et your needs.  That's the reason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: try it before you buy it.  Never the less,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impresses me.  Most of the best and the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ublishers are in the ASP.  With few exce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ocre programmers don't both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extremely important to look for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in disk vendors, because disk vendo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date disks in their library within 90 days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grade.  That means that you aren't stuck with ol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ss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we said, the ASP offers the customer a lot of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we've applied for membersh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