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ITS - CONDITIONALLY EXECUTES COMMANDS and CHECKS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ditional execution of commands.  Virus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ITS lets batch files conditionally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system date/time or on date/time stam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IFITS also performs self-check fo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ection, giving users earl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ITS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. Conditional. Date. Time. Virus. Must. SETH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bbag.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5 alone (incl. disk of SETHware Grabbag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40 for SETHware Grabbag (includes disk,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ork and Site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accept cash, check, credit, COD,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:              ASP membership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617 CR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ding OH 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9) 399-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0) 624-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 the entire IFITS package,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Hware Grabbag package.  You can put it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RC format, etc., or a self-extractin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sh.  Permission to distribute terminate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s after release of new produc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 with printe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ission.  Any of these restrictions are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ell us what you want to do, and we'll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t way to reach us is Grendel's La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9-523-3818.  You can also e-mail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70573,2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!  Stev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tephen C. 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