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EX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batch files very often, you've probab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rogram called ASK.COM or QUERY.COM or something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lows you to ask questions and receive simple resp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, this involves typing an ECHO comma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followed by ASK.COM or whatever. 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t, you will probably appreciate the fact the IN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complish the jobs of both the ECHO and AS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 this the greater flexibility that INPUT.EX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esenting your prompt to the user and in receiving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'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INPUT ["prompt"] [color] [/C] [/I] [/S] [/Y | /N] [/Pd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mpt"        Enter the tex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ar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.  This can be up to 59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ers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          Enter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in which you want you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ge to appear.  You mu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se, have a col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.  See Appendix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              Include this switch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prompt messag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line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switch, you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I              Use this for a case-insensi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 return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on the command lin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etter a-z (lower case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ame value as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A-Z (upper case)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             Show keypress.  Adding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cause INPU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 value return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quick "debugging" of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IN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Y              Use this for a yes-no only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the "n" key is pressed,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"0" is returned;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ey returns an errorlevel of 1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 "(Y/n)" is appended to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l prompt specified by the use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N              Use this for a yes-no only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f the "y" key is pressed,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"1" is returned;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ey returns an errorlevel of 0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 "(y/N)" is appended to the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l prompt specified by the us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is switch takes precedence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/y switch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d             Pause 10 seconds for user input, the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to "d" (where "d" is any char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er.  INPUT will wait up 10 secon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user input.  If no key is press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10 seconds, INPUT will act a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key specified by the key rep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ented by the single character "d"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s pressed.  Note that all oth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es (case insensitivity, yes/n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swer, etc.) remain active if tim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ires and the default key is used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adds a warning that it will de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ult to the specified value after 1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s, and will display a successio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en dots to indicate elapsed time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parameters may be enter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der, may be in any case, and may be preced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ther the "/" or "-" character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"Select a number from one to 1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s the text "Select on number from one to 1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urrent line and waits for a key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"Press any key to continue"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s the text "Press any key to continue"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in bright white on a red background and wa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key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"Press the space bar to exit" 143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s the text "Press the space bar to exit" c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d on the current line in flashing bright white on a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/s /i "Press any key..." /c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user with "Press any key..." in yellow on bl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case-insensitive errorlevel and displays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 "Do you wish to continue?" /s 79 /y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s user with "Do you wish to continue? (Y/n)"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on red.  Returns errorlevel of 1 unless the "n"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  Displays errorlevel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"Press any key..." /pf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user with "Press any key... (defaults to f after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seconds)" in black on white.  Returns errorlevel of 102 if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key is pressed within 10 seconds, otherwise returns value of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"Press any key..." /c /p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user with "Press any key... (defaults to f after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seconds)" in black on white.  Returns errorlevel of 70 if no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pressed within 10 seconds, otherwise returns the upper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SCII value of the key pressed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ll also sound an alarm to let the user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ponse i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key is pressed, INPUT will set the error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CII value of the key pressed.  This is slightly d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ent from BATBOX in that in normal operation INPUT 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 and will allow you to distinguish between upp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 letters.  If you want a case-insensitive return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switch.  See Appendix 2 for a complete list of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eoretically supported by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greater control over the placement of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creen, use WRITE in conjunction with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RITE to display your prompt then use INPUT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mpt," color, or /c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part of STEENBURGH'S STUFF Mildly Useful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ENBURGH'S STUFF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ISK:   Checks for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: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STEENBURGH'S STUFF is 1.5,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und on many BBS's as STUF15.ZIP (earlier version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14.ZIP, STUF13.ZIP, etc.).  It can also be found on Comp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in the IBMSYS 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ed t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s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nd documentation are Copyright 1991 by Ch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enburgh.  You are encouraged to distribute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files contained in this archive must be distri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.  The registration fee is $10, paya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given below.  This registration fee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des registration of ALL the programs described abo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STEENBURGH'S STU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be real: I don't plan to make a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you IMMEDIATELY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includes a version of BATBOX with user-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lors.  When Version 2.0 of these utilities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ed, you will also receive that free of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will me feel all warm and fuzzy and apprecia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at good stu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will also get an evaluation copy of my text-fil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