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                  DNS C Documentation               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  <w:t xml:space="preserve">          NAME</w:t>
        <w:t xml:space="preserve">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special-characters-to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-ge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-detab[n]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  <w:t xml:space="preserve">          DESCRIPTION</w:t>
        <w:t xml:space="preserve">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  is a multipurpose utility for the IBM PC &amp; compatib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asily output "special"  character  sting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(like  escape sequences), provides interacti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and can detab (expand tabs  into  whitespace)  in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 _______ __________</w:t>
        <w:t xml:space="preserve">          Outputt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</w:t>
        <w:t xml:space="preserve">                   magic</w:t>
        <w:t xml:space="preserve">          Program  magic  can be used to generate character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gic</w:t>
        <w:t xml:space="preserve">                                                magic</w:t>
        <w:t xml:space="preserve">          are normally hard to generate. Typing magic alone  shows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program. The following special symbols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. The curly bra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ESC}           Writes the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CR}            Writes a CRLF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TAB}           Write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FF}            Write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0xnn}          Writes hex numbe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S              Writes 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</w:t>
        <w:t xml:space="preserve">          Note that any character can be written with the {0xnn}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a ^ (hat) immediately preceding a character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UTOEXEC.BAT's have the following lines of code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{cr} | print /B:4096  &gt;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{ff}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{esc}[2J{esc}[34;4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agic</w:t>
        <w:t xml:space="preserve">                                                                   magic</w:t>
        <w:t xml:space="preserve">          The  first example installs the DOS PRINT command, wher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an Enter, which is piped into PRINT to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PRINT ask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example sends a form feed to our printer, ensu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arting out on a fresh, unb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example shows how we can write some  ESC  sequ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clear the screen and set our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_____ ____ ________</w:t>
        <w:t xml:space="preserve">          A Batch Fil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  can  be  invoked  to  get responses from the user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turn codes to indicate how the user responded.  U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ge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agic</w:t>
        <w:t xml:space="preserve">                                                                      magic</w:t>
        <w:t xml:space="preserve">                                   August 23, 1987               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                  DNS C Documentation               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ompt "Query for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efault=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imeout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err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eep                             magic</w:t>
        <w:t xml:space="preserve">               -beep                             magic</w:t>
        <w:t xml:space="preserve">          The  -beep  option beeps the user when magic is run,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look at 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efault         -df</w:t>
        <w:t xml:space="preserve">              -default         -df</w:t>
        <w:t xml:space="preserve">          The -default option (-df for short) allows you  to  specif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response should be (if the user just hit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imeout           -to</w:t>
        <w:t xml:space="preserve">               -timeout           -to</w:t>
        <w:t xml:space="preserve">          The  -timeout  option  (-to  for  short) 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econds after which the default answer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  <w:t xml:space="preserve">          automatically. You must  supply  a  default  if  you  exp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                                                       errnum</w:t>
        <w:t xml:space="preserve">          resp                                                       errnum</w:t>
        <w:t xml:space="preserve">          resp  is  text which the user is expected to respond with. er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number, 0-255, which will be returned as an erro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 can be checked in a batch fil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real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get abc=1 def=2 ghi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turn  an  error  of 1 if the user types in abc, a 2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in def, etc. When typing  in  the  relationship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nd an error code, there can be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more complica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get -prompt "Format (y/n)? " -default=y  y=1 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get -default=abc -timeout=20 abc=1 def=2 ghi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ic</w:t>
        <w:t xml:space="preserve">                                  magic</w:t>
        <w:t xml:space="preserve">          In  the  first example, magic detects that all possibl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single character, and will not  require  the  user  to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(i.e. just hitting Y or N is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prompt         -pr</w:t>
        <w:t xml:space="preserve">                             -prompt         -pr</w:t>
        <w:t xml:space="preserve">          If  you  use  the  -prompt option (-pr for short),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-prompt is taken  to  be  the  prompt  to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he prompt string with quotes (as shown above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have a multi 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gic</w:t>
        <w:t xml:space="preserve">                                             magic</w:t>
        <w:t xml:space="preserve">          Here is a BAT file which shows how magic is used in real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agic</w:t>
        <w:t xml:space="preserve">                                                                      magic</w:t>
        <w:t xml:space="preserve">                                   August 23, 1987               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                  DNS C Documentation               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Enter either abc, def, or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get -default=abc abc=1 def=2 gh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= Errorlevel checks in reverse numeric or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3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ction if user types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ction if user types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ction if user types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error level checks are in decreasing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required  due to the nature of the way DOS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________</w:t>
        <w:t xml:space="preserve">          File Deta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</w:t>
        <w:t xml:space="preserve">                      magic</w:t>
        <w:t xml:space="preserve">          You can use magic to  remove  (expand)  tabs  from  a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ab expansion is 4 spaces. This defaul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tting an environment variable called TAB to your desir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. You can also tack a number on to the end of the -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deta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following  the  -detab  overrides  both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</w:t>
        <w:t xml:space="preserve">          default and your (optional) TA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other command line arguments, input is expected  to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standard  input,  and  the  detabbed  outpu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gic</w:t>
        <w:t xml:space="preserve">                                                         magic</w:t>
        <w:t xml:space="preserve">          standard output. Thus, a typical invocation of magic to  detab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detab &lt; tabfile &gt; no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 you  can  optionally supply an input file and outpu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If the output file name is not suppli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o to the standard output devic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detab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 -detab3 ol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  <w:t xml:space="preserve">          AUTHOR</w:t>
        <w:t xml:space="preserve">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agic</w:t>
        <w:t xml:space="preserve">                                                                      magic</w:t>
        <w:t xml:space="preserve">                                   August 23, 1987               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  <w:t xml:space="preserve">          magic</w:t>
        <w:t xml:space="preserve">          magic                  DNS C Documentation               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nd Copyright (C) 1987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arf Nebul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46, Dept.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arLand, TX 7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in the public domain,  and  may  be  freel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d,  provided  it  is not sold (without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appreciate any bug reports, as well as  any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mprovement (new features, or upgrades to existing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</w:t>
        <w:t xml:space="preserve">          SOURCE</w:t>
        <w:t xml:space="preserve">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c</w:t>
        <w:t xml:space="preserve">                           magic</w:t>
        <w:t xml:space="preserve">          Source  code for magic may be purchased from the authors for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___</w:t>
        <w:t xml:space="preserve">          Source code is not in the public domain. Source in either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                  ____</w:t>
        <w:t xml:space="preserve">          object form is for personal use/modif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FUNCTIONS</w:t>
        <w:t xml:space="preserve">          C FUNCTIONS</w:t>
        <w:t xml:space="preserve">         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</w:t>
        <w:t xml:space="preserve">          We have a very interesting collection of C code for  IBM  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 systems.  Drop  us  a  line, and let us sen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 ___</w:t>
        <w:t xml:space="preserve">          information. You will not be sorry. As a matter of fact,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most important letter you writ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agic</w:t>
        <w:t xml:space="preserve">                                                                      magic</w:t>
        <w:t xml:space="preserve">                                   August 23, 1987               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