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EADAY.EXE Version 1.1 - Copyright (c) 1991 by James J. Mur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eed to run a particular program once a day,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or once a month, or perform daily, weekly, or monthl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en ONEADAY is for you.  ONEADAY is meant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atch file, in most cases from AUTOEXEC.BAT,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the batch files that run BBS software.  ONEADAY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batch file either once per day, once per month, o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ay of the week, or all three.  The special batch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your design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you must know that this program will not func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make it a compressed executable using programs like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LZEXE, or if you rename it.  This is because it writ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nd if you rename it, it will not be able to find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mpress it, it will not be able to locat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ag' bytes that it searches for, to know where within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ADAY defaults to executing a special BATCH or BTM (4DOS Batch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ay, when it is executed.  The name of this file is OAD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.BTM (it also looks for OAD.BTM if executed in a 4DOS environ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nnot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ONEADAY [D] [M] [0|1|2|3|4|5|6] [OAD-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ONEADA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ONEADAY &lt;Enter&gt;  for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 parameter instructs ONEADAY to execute OAD.BAT/BTM once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 parameter tells ONEADAY to run OAD.BAT/BTM once a mon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t is executed in a new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0 to 6 paramenters indicate what day during the week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.BAT/BTM executed.  0=Sunday, 1=Monday, etc.  You may specif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day during the week, up to all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AD-Path parameter tells the program where to find the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to end with a trailing backslash.  If you happen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 batch file located in a directory list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, or you are locat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, then the OAD-Path parameter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parameter is used when testing ONEADAY.EXE and it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OAD.BAT/BTM again.  Just run ONEADAY with the RESET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reset the daily, weekly, and monthly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llowing you to tes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ONEADAY with no parameters will give you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OAD.BAT/BTM once monthly, once per day, and also on Su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and Wednesday, and giving the path to the batch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te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ADAY D 032 c:\path\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ADAY \batch\ m 320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parameters is not important.  The paths sho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xamples, substitute your path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OAD.BAT/BTM only on Monday and Thursday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ADAY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ONEADAY itself might be executed more than once a d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atch file OAD.BAT/BTM is only executed on the day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ADAY passes special parameters to the OAD batch file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daily, weekly, and monthly actions are only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d the names of programs you want execu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.BAT/BTM file using a text editor.  Examine the sample OAD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ere to add your program names, it is commented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ONEADAY to write data back to itself, it mus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DAY.EXE is located.  If you execute it with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located, or in a directory list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onmental variable, then there is no problem.  But if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ywhere else, you would have to set an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AD specifying the path to ONEADAY.EXE.  You would 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n your AUTOEXEC.BAT file BEFORE you execute the ONE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  This path has to end with a trailing backslash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etting the environmental variable OAD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AD=C:\UTILIT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hieve the fastest execution of this program by locat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AD in the same directory you execute it from, OR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 OAD to the path to ONEADAY.EX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path to OAD.BAT/BTM as a parameter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DAY.  The program then doesn't have to search each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list.  This program always looks for OAD.BAT first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4DOS environment, then looks for OAD.BTM.  So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4DOS and you have both BAT and BTM files in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ever execute OAD.BTM.  If you should happen to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 of ONEADAY.EXE in your path, you might experienc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f it locates the wrong file when writing back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bytes within ONEADAY.EXE that are set to ASCII 32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ompiled (or if you run ONEADAY with the RESET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ADAY is set to execute OAD.BAT/BTM daily, then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ytes is overwritten with todays day of the month numb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1 to 31.  If ONEADAY is executed again the same day, it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ed number with todays number, and if it is the same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The next byte is used for the weekly execution of 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day of the month number that ONEADAY executes O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ly event, and the last byte contains the month numb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NEADAY, and you want the program to execute OAD agai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NEADAY RESET, to restore the programs internal da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es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NE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out ONEADAY by placing it and the sample OAD.B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, and then run ONEADAY from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gn it a 'D' parameter first, then a 'M' parameter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number as a parameter (Sunday=0, Monday=1, etc.).  The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re times again, and notice that nothing happens this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he OAD.BAT file echoes the type of paramet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it, and during the second test nothing happens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NEADAY RESET &lt;Enter&gt;', and try out some combinations of your ow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confidence in the program.  There are rare instanc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fail, such as only running ONEADAY with an 'M' (month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during the same month each year.  It would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irst time then never again.  The same rare condi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ist for the 'D' (daily), and the '0-6' (weekly) parame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your computer several times a month, you sh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, and it may be copied, and passed aroun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ONEADAY.EXE, ONEADAY.DOC, and OAD.BAT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and they are unmodified in any way.  You u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, and I guarantee nothing.  I assum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caused by any use of this program.  I have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my computers, and it has functioned properly for 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generous, you may send me (a struggling programmer)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for $5.00 US currency (or whatever you think is f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J.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 0891 - P.O. Box 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, DC 20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e bug reports by CompuServe Mail to User ID: 73750,2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