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C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Mark Kl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used  to run certain  commands only 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lace it in you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;c:\dos;c:\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= $l$l $p $g$g�$e[0;31;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Call Once a  Day program with name of  program to run i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0 goto on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Load in a murphy la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f c: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End of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A routine to run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on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 Things do do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is appears on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set up a second  batch file with the comman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;c:\dos;c:\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= $l$l $p $g$g�$e[0;31;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Call Once a  Day program with name of  program to run i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0 Call oncead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Continue with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ad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Things to do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his only showes up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ncead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FREEWARE.  This means that  it can be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ing away this program.  You can NOT modif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or  give away only parts of  the zip fil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 to donate money for  using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you can send any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Kl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 Apoll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lifax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3M 1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bo Pascal  source code for this  program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t  the price  of $10.00.  If  you want  a copy 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please send  money and a  disk in a 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mailer to a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 question about the use of  this program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on various BBS networks ( NA-NET, Ilink, UNI'net )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me a lette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