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Z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able wait function 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ResumeChar [WaitSeconds|Target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:     The upper or lower case character  the 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to continue processing before PAUZ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.  PAUZ's interpretation of  ResumeCh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SPACE is entered for ResumeChar, PAUZ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bar as  the  key  to  hit 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  If ANY is used then PAUZ use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:    The  maximum  number  of  seconds  PAUZ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Time:     The time  in  HH:MM  format  at  which  PAUZ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  processing.   This  parame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with a colon,  in  formats  like  8:4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:40.   Postmeridian  times  must  be 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second parameter is not mentioned, PAUZ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rather than target mode, using defaults as discuss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entitled "WaitSeconds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 i/o  is redirectable.  So, PAUZ can be used to assi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-based remote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2.0 adds pickup of number keys during a PAUZ wait, to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by  returning  an  error level identic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shows  how  to  use PAUZ with the program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any  key  will return control to DOS (or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error  level  1;   otherwise,   control   will   be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with  error  level  0 if no key is pressed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SPACEBAR] or wait 30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1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75 seconds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e  effect  of  overriding  the 15 second default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A 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or wait until 14:20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use of a target time  causes  PAUZ  to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its wa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of these examples, PAUZ will resume with error level 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in the range  1  to  9  is  pressed.   The  error  lev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e number of the k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n using PAUZ to provide  for  branching  logi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econd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event the user does not mention WaitSecond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PAUZ uses  the  identity  of  ResumeChar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of the maximum wait time.  The following tab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Char         Default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used  for ResumeChar other than A, B, C, or 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to use 30 seconds as the default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n the event the user does mention WaitSecon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,  the  user's  wait  time will always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's normal termination is  defined  as  an  uninterrupted  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-  i.e.   without touching any ResumeChar ke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returns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interrupts PAUZ processing  by  hitting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Char, then PAUZ returns 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