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ARG.DOC           15 March 87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be freely distributed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ARG randomly selects an argument or a line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ecutes it or echoes it to stdout.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 produce messages or command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ndomly select an argument, simply execute RANDAR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arguments.  Arguments containing spaces or tab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quotes or appostrophie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arg "Syntax error -- reenter"  "You goof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rite one of the two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c option is given, the argument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 For example, if you have a program TU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one of 3 tunes depending on the argumen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arg -c "tune 1" "tune 2" "tune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lect the tun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gument selected is empty, no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 expansion of file names may be used (though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y real use for it).  Arguments included in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strophes are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f option is given, selection is from a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.  The first line of the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remaining lines in the file.  A random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selected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arg -f er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ERRMS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 error --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goo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f option may be combined with -c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ARG.DOC           15 March 87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arg -fc tune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le TUNECMD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n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n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gorithm used is not suitable for very large files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file sequentially to get the line select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of the file does not contain the number of lin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0, or if there are not enough lines i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ARG exits withou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ARG is written in AZTEC C with a modified run tim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 time system handles expansion of wildcards and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The code is very standard and there should be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in porting to other versions of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