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ch fil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Ron Bemi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OS environment variables extensively, and I wanted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se them.  I couldn't find it, so I wrote it myself.  Here it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dea of the ultimate batch file utility.  It lets you 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whatever you like... with brains.  It does what D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.  This program is the equivalent of the internal DOS S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much more powerful.  You can use it just like you us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enjoy this program, and I also hope that you'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 a registration if you like it.  Please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doesn't work like you think it should.  Also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think of any enhancemen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on Bemis, FidoNet 124/1113, 214-213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SET is shareware!  That means that if you use it on a regular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 You are hereby granted a limited licenc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period of one month.  At the end of this mont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is program or discontinue its use.  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business, for-profit organization, or corpor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being registered.  Registration price for this program is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achine.  Registration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01 Forest Ln 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las, TX 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atc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're done playing with this program, you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ollowing line does and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SET fname=low(concat(hex(string(Net:,5)),hex(string(Node:,5))).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ry each function by itself on the command line to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Satisfy yourself that each function does work as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 I think there's about a zillion things you can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cut loose with the creative ju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llustrates how you can "nest" RONSET commands to execu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t the same time and with respect to the same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're gettin' ahead of ourselves,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SET variable_name=function(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_name   is replaced by the name of the environment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create or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is any one of the many function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rameters)    are additional commands you give to RONSET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pendent upon the function you hav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parameters MUST be enclosed entirely within parenthe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In this documentaiton, the word "parameter" refer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're enclosing within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 is done with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(addend,ad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um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um=add(15,32)               SUM=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(minuend,subtrah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ifference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Diff=sub(19,25)              DIFF=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(multiplicand,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roduct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Prod=mult(15,32)             PROD=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(dividend,di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quotient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Quot=div(100,7)              QUOT=14.2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q(5,6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q(5,5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not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e(5,6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e(5,5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less than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t(5,6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t(5,5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t(6,5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less than or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(5,6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(5,5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(6,5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greater than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t(5,6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t(5,5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t(6,5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greater than or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e(5,6) 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e(5,5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e(6,5) 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abs(-5)                    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abs(10)                    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abs(-2.3)                  X=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modul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Rmn=mod(15,4)                RM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Rmn=mod(20,4)                RM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Rmn=mod(17,13)               RMN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egat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eg=neg(15)                  NEG=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eg=neg(-7.3)                NEG=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ig=sqr(83)                  BIG=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ig=sqr(-100)                BIG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ig=sqr(23.5)                BIG=55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Root=sqrt(9)                 ROO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Root=sqrt(8.7)               ROOT=2.94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an exception to the rules abou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valid values are specified, a different type of error messag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loating point run-time library) is display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bort with an errorlevel oth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OneK=pow(2,10)               ONEK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ig=pow(7,5)                 BIG=16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nary functions are done with 16-bit unsign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itwise AND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and(14,7)                  X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itwise OR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or(14,7)                   X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itwise XOR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xor(14,7)                  X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1's complem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ot(14)                    X=65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4-digit hexidecimal equival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hex(124)                   X=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hex(1113)                  X=0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6-digit octal equival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O=oct(29127)                 O=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O=oct(4096)                  O=0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16-digit binary equival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=oct(29127)                 B=0111000111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=oct(4096)                  B=00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ecimal value of the first ASCII character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A=asc(ABCDE)                 A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A=asc(XYZ)                   A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A=asc(z)                     A=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(x,y,z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ing of concat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oncat(One, ,Two, ,Three)  X=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oncat(hex(124),hex(1113)) STR=007C0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ast example shows one of RONSET's most powerful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functions.  Functions can be embedded as deep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you're limited only by DOS's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order that RONSET will evaluate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t the left side and look towards the right until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arenthesis ')'.  This is the closing paren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unction that will be evaluated.  After the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it gets put into the expression and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valuated from the beginning.  This continue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have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example above is evaluat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at(hex(124),hex(111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at(007C,hex(111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at(007C,0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7C0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metimes gets a little messy with all those parenthesi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ss one or get too many, the error messag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be quite helpful in finding the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ed will show the part of the line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with all earlier part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the concat() function is not need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Set X=concat(One, ,Two, ,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just as easily have been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Set X=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seco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Set X=concat(hex(124),hex(111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have been written without the concat() fun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der of evaluation.  If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Set X=hex(124)hex(1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will evaluate this expression to "007Chex(1113)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n error message about an unknown fun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07Ch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ength of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L=len(Hi There!)             L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(siz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eftmost 'size' characters of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L=left(4,Hi There!)          L=H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(loc,siz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size' characters of 'string', starting at 'l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M=mid(4,3,Hi There!)         M=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(siz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ightmost 'size' characters of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R=right(4,Hi There!)         R=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string' in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mall=low(Hi There!)         SMALL=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string' in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ig=up(Hi There!)            BIG=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(find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osition of substring 'find' in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find' is not found in 'string', 0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arch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pos(The,Hi There!)         X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pos(Hi T,Hi There!)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pos(ere!,Hi There!)        X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(old,new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string' with all occurances of 'old' changed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replace(123,xxx,212311233) X=2xxx1xx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alphabetically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qs(A,B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qs(A,A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alphabetically not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es(A,B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es(A,A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alphabetically less than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ts(A,B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ts(A,A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ts(B,A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alphabetically less than or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s(A,B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s(A,A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s(B,A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alphabetically greater than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ts(A,B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ts(A,A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ts(B,A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x is alphabetically greater than or equal to y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es(A,B)      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es(A,A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ges(B,A)   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'string' is entirely alphabetic character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alpha(abc123xyz)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alpha(abcXYZABC)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'string' is entirely numeric character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um(abc123xyz)   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um(123987)   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'string' is a number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num(), except this one allows '-', '+', an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umber(abc123xyz)   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umber(123987)  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number(-123.987)          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(prompt,allowed,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ingle character enter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'prompt' will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'allowed' restricts input to spec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'seconds' sets a timeout for enter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seconds' is used, a timer displays on-screen during las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imeout or user presses enter, esc, or ctrl-C, this retur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har()                     X=cha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har(What?)                X=char pressed,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har(,XYZ)                 X=char pressed, XYZ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har(,,5)                  X=cha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=nothing if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char(Really?,YyNn,5)       X=char pressed, YyNn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=nothing if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(prompt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ing as enter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'prompt' will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'maxlength' restricts input to 'maxlength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'maxlength' if not specified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string()                   X=user's input, up to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string(Your name:)         X=user's input,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string(Really?,1)          X=user's input, up to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ONSET exits with errorlevel 0.  In the event of an err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errorlevel 255 after display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th errorlevel 'value'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an immediate exit and doesn't set an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environment variable is still required, bu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string(Your name:)         X=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level(len(%X%))            X=Ron Bemis (st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 Goto N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meant to be taken as a batch file fragm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s separate examples.  It illustrates the fact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() function, the variable specifi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sign is not effected.  Note that the %X% nota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tch files, no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ase filename and extension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for the file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ile(c:\dos\command.com)   F=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ile(E:\UTIL\*.BAT)        F=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only the base filename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for the file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name(c:\dos\command.com)   F=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name(E:\UTIL\*.BAT)        F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only the extension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for the file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ext(c:\dos\command.com)    F=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ext(E:\UTIL\*.BAT)         F=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ext(c:\test)               F=      (no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only the drive letter and ":"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for the file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to see if the driv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drive(c:\dos\command.com)  F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drive(E:\UTIL\*.BAT)       F=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only the directory path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for the file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 is made to see if the directory path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path(c:\dos\command.com)   F=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path(E:\UTIL\*.BAT)        F=\UT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ully-qualified filespec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 and path are used if 'fspec' does not cont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fspec' is not specified, current drive and path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ull(command.com)          F=D:\MY\CURDIR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ull(E:*.BAT)              F=E:\CURDIR\ON_DR_E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ull()                     F=D:\MY\CUR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(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rive letter, ":" and current directory path of 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rive' is not specified, current dri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dir()                      F=D:\MY\CUR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dir(D)                     F=D:\MY\CUR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dir(E)                     F=E:\CURDIR\ON_DR_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'fpsec' exist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xist(C:\AUTOEXEC.BAT)    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xist(C:\GONE\MISSING.*)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ully-qualified filespec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ildcards exist, they are expanded and the first match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fspec' is not specified, current drive and path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xpand(C:\*.BAT)           X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xpand(C:\WORK\*.OBJ)      X=C:\WORK\MYPROG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(fp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ize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ildcards exist, the size of the first match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=size(C:\AUTOEXEC.BAT)      S=3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te(fp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ate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ildcards exist, the date of the first match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 suitable for string comparisons against other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=fdate(C:\AUTOEXEC.BAT)     S=1990-02-06 14:56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'fspec' contains wildcard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W=wild(C:*.c)                W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W=wild(D:\utils\myprog.c)    W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(fspec1,fsp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if 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'fspec1'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2 if 'fspec2'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3 if fil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D=diff(test.old,test.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(f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attributes of 'f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is created by ORing these bit valu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 0x01 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  0x02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  0x04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  0x10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  0x20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A=attr(C:\AUTOEXEC.BAT)      A=32   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A=attr(C:\OS2KRNL)           A=7     (system,hidden,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A=attr(C:\DOS)               A=16   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ing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ll return unsign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location,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byte (8 bits) at 'location' in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ation' is relative to zero (i.e. the first byte is at loca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B=byte(2,C:\autoexec.bat)    B=99   'c' of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(location,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word (16 bits) at 'location' in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ation' is relative to zero (i.e. the first word is at loca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W=word(0,C:\UTIL\RONSET.EXE) W=23117   'MZ' on every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location,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ongword (32 bits) at 'location' in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ation' is relative to zero (i.e. the first longword is at loca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L=long(8192,NODELIST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(len,t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' specifies the length in milliseconds for each ton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ne' is the frequency of the ton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tones are "held" tones (i.e. two comma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tone' of 0 is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Sound(500,440,,880)        Plays middle C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high C for 1/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Sound(200,440,440,440)     Plays middle C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'string'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JBrown=echo(I feel good!)    JBROWN=I feel good!  (with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dos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'doscommand' and return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xec(PkUnZip)              X=10   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exec(command /c dir)      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mount of free space on 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rive' is not specified, current driv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ree()                     F=129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ree(c)                    F=129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free(d)                    F=23943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(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tal amount of space on 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rive' is not specified, current driv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=total()                    F=334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=total(d)                   F=3345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tal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does not include the memory used by R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F=mem()                      F=360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tal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T=tenv()                     T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mount of fre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calculated before RONSET sets i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T=env()                      T=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ype' is "major", the major number is returne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ype' is "minor", the minor number is returned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ype' is "both", both are returned (3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ype' is not specified, "both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V=ver()                      V=3.30      (DOS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V=ver()                      V=10.10     (OS/2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V=ver(major)                 V=3         (DO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V=ver(minor)                 V=10        (DOS X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V=ver(both)                  V=2.11      (DOS 2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test,true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'false' if the value of 'test' is 0, returns 'true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rue' is not specified, nothing is returned when 'test'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false' is not specified, nothing is returned when 'test'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M=if(lt(ver(major),9),D,R)   M=D  (DOS version &lt; 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=R  (OS/2 re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Prompt=concat($P,if(lt(ver(major),9),*$G,$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MPT=$P*$G (DOS version &lt; 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MPT=$P$G  (OS/2 re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important to remember the order that expression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is function.  Both 'true' and 'false'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'if' function is evaluated.  This func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a value based on a test, not for condition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0,exec(command /c delete *.bat),echo(No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both the exec() and the echo() function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if() fun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printer status - created by ORing these bit valu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 0x01    Devi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  0x08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  0x10 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  0x20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  0x40   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  0x80    No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P=prn()                      P=144  (0x90 -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=24   (0x18 - 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=200  (0xC8 - printe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random number in the range 0 to 'max'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X=rand(5)                    X=0,1,2,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probably be worthless to you unless you operate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doNet nodelist.  An 'address' may have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net/node.point     (ful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net/node           (point 0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.point          (same zon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                (same zone, point 0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point              (same zone and ne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              (same zone and net, point 0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oint                  (same zone, net and nod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zone portion of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Z=zone(1:124/1113)           Z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Z=zone(2:760/5.15)           Z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et portion of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=net(1:124/1113)            N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=net(2:760/5.15)            N=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ode portion of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=node(1:124/1113)           N=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=node(2:760/5.15)           N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oint portion of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P=point(1:124/1113)          P=      (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P=point(2:760/5.15)          P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address of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should be in the format "First Last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IST.DOG is searched first if it exists, then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BS is defined, these files must be located there (SET BBS=C:\O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BS is undefined, these files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nodelist compilers can generate FIDOUSER.L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file must be exactly the s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iles must be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=lookup(Ron Bemis)          P=124/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N=lookup(Croc Dundee)        P=3:777/12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() and time() functions work identically with one exception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ameters, date() uses a default parameter of "K, W d, 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() uses a default parameter of "h:0m:0s".  If parameter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rpre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the julian (actually gregorian) date (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_j  same as above, but space-padded on the left to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  same as above, but 0-padded on the left to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"J" may also be used instead of "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the day of the week, spelled out (Sunday-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the first three letters of the day of the week (Sun-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the day of the week, as a number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"X" may also be used instead of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the full 4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the last two digits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the month of the year, as a number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M  same as above, but space-padded on the left to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  same as above, but 0-padded on the left to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the month of the year, spelled out (January-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the first three letters of the month of the year (Jan-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the date of the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d  same as above, but space-padded on the left to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same as above, but 0-padded on the left to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"D" may also be used instead of "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the hour (0-23 or 1-12)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h  same as above, but space-padded on the left to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  same as above, but 0-padded on the left to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"H" may also be used instead of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m/pm notation is used, the hour will be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etween 1 and 12.  Otherwise, it will be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etween 0 and 23 (military time)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"a", "A", "p", or "P" anywhere in the date() or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you'll get something between 1 and 12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, you'll get something between 0 an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the minute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m  same as above, but space-padded on the left to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  same as above, but 0-padded on the left to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  same as above, but space-padded on the left to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  same as above, but 0-padded on the left to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"S" may also be used instead of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am/pm notation (am-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letters "A", "p", or "P" may also be used instead of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parameter causes a change in the way the h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See the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" and "0" may be used only as prefixes on the parameter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used elsewhere in the parameter string they are ignor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in the parameters are copied as-is in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  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T=time()                     T=18:0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T=time(h:0m:0s)              T=18:0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T=time(h:0m:0sa)             T=6:05: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D=date()                     D=Tuesday, February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D=date(K, W d, Y)            D=Tuesday, February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D=date(w d)                  D=Feb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Set S=date(0M/0d/y @ 0h:0m:0sa)  S=02/06/90 @ 06:05:34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end of docum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