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E B F U   Ver. 2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r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lon Enterprises, 38354 17th St E.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lmdale, CA 93550                           Quan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of SEBFU single user $14.95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les you to full support and announcements of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software. Updates for SEBFU will b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or custom versions available, call or write for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Profit  charitable and religious organizations  may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for only $7 (includes same support as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$7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 outside the U.S. please add $3 for postage 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his order to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