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BFU 2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0 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 replace   all  previous  versions  of   SEBFU   (Sca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prises  Batch  File Utilities) with this  version.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by given permission to distribute this product and to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support files you may wish to add, as long as n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 original files are erased. This file should be  deleted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of this disk in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ose who wish to use these utilties (any or all) may do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gistration, if you give my utilities credit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 of  the  batch file. Custom COM  files  which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 of  the SEBFU functions may be purchased at a  very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 (call). Using a COM file with many functions  will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cessary disk space required to execu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vailble are custom compiled or assemble menu system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copyrigthed for your firm. If you have a need for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BFU functions or menus, call me at (805) 272-4827, ask for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lease send me a copy of your catalog containing my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,  and  your  comments as to  product  usability.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 on version 3.0 and a related product SEBFI and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ed in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8354 17th St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lmdale, CA 93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