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BUDOCS DOC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on Frog Batch Utilies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k copyright (c) 1991 Dan Moore &amp; The Silicon Fro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IP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DOCS.FRG was created by a registered copy of PKZIP 1.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ZIP file and exact duplicates carry the author's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re encrypted using the password SILIFRO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SFBUDOCS.FRG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sSILIFROG SFBUDOCS.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KUNZIP uncompresses SFBUDOCS.FRG, each file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-AV indicator, and the following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program term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 # VDK942   The Silicon 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ZIPping your copy of SFBUDOCS.FRG did not produc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is not a copy of the original, and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 completeness and integrity of its cont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an original set of SFBU distribu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(US currency or check 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IN 4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ich type of medium you prefer (5.25", 360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", 720K diskette).  The original files will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 of receipt of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bulletin board systems automatically un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them, scan the contents for virus --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other bulletin board's ads (while including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).  Although this practice is not harmful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, it destroys the integrity of any .ZIP file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created by the software's author and carrie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ZIP authentication stamp (-AV).  The two-level .ZIP system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various SFBU*.ZIP distribution files prevents automatic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ing of the *real* file, since it is renamed an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 consists of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BUPGMS.ZIP     The SFB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DOCS.ZIP     The SFBU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SHOW.ZIP     The SFBU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iles are also distributed in a single, large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.ZIP.   Altogether, these files take up over 5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wnloading all of the files requires too much time,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not available, consider getting a set of origin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DOCS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FO.DOC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DOCS.FRG   The compressed file containing all 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BUDOCS.FRG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Registering SFBU &amp; Business licen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.DOC       Introduction to 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.DOC   Date and Ti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ILE.DOC    Directory and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ATH.DOC    DOS Environment and Pa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DOC    Network &amp; Multitask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OC   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OC     System &amp;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OC.COM     The Documentation 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OC.DOC     PRTDOC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.DOC     Technical referenc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and 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iginal SFBU release 1.0 files are dated 01-01-1991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ed 01:00.  Maintenance releases of these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e, and the minute field of their timestamp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roduct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 files (except this DOCINFO.DOC)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rinter which supports standard formfeeds and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 set.  If your printer is attached to the LPT1: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the documentation by typing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OPY xxxxxxxx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r printer is ready, aligned, and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"x11" paper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does not support IBM extended graphic charac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PRTDOC program, which can optionally translat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lower ASCII characters acceptab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OC also allows you to stop and resume printing at a later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you do not have sufficient time to print the enti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ting.  For additional information, refer to PRTDO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