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BUPGMS PGM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icon Frog Batch Utilities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ork copyright (c) 1991 Dan Moore &amp; The Silicon Fro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IP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PGMS.ZIP was created by a registered copy of PKZIP 1.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ZIP file and exact duplicates carry the author's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.  When unZIPping SFBUPGMS.ZIP, each fil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the -AV indicator, and the following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PKUNZIP as it term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 # VDK942   The Silicon F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BUPGMS.FRG file is encrypted.  If the authentication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ed by PKUNZIP, the file was accidentally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fully tampered with.  Regardless, you should no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 programs if SFBUPRMS.FRG did not pass PKUNZIP's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Please do not take unnecessary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FBUPGMS.FRG file did not pass the authentication te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iskette containing a copy of the entire SFBUPGMS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just the SFBUPGMS.FRG file) which you downloaded, were giv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disk distributor.  Please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or disk distributor you (or the person who g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obtained the file from.  In exchange, you will be sen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original SFBU distribution file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y of SFBUPGMS.FRG passed the authentication tes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sh to receive the complete, current set of SFBU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nd $5 (US currency or check 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 Sou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IN 4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please indicate which type of medium you prefer (5.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diskette or 3.5", 720K diskette).  The origina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you within 24 hours of receipt of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 consists of 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BUPGMS.ZIP     The SFBU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DOCS.ZIP     The SFB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SHOW.ZIP     The SFBU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iles are also distributed in a single, larger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.ZIP.   Altogether, these files take up over 40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wloading all of the files requires too much time, or o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not available, considering getting a set of origina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PGMS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NFO.DOC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E.COM     The Terms and Condition Awarenes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BUPGMS.FRG un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BUPGMS.FRG   The encrypted .ZIP file which contains all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icon Frog Batch Utilit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 Awareness - UnZIPping SFBUPGMS.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, make sure that the VIEWME.COM and SFBUPGMS.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same directory, and that the PKUNZI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ase 1.10 or later) can be executed from that director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VIEW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destination drive and path for the PKUN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VIEW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&gt;VIEWME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th is specified, PKUNZIP will store the uncompressed 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pecified drive:\directory.  If you want the SFB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current directory, start VIEWME without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BU program files may require over 600k of disk spac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uster size of the disk to which the files are unZIPP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with 2K DOS clusters, SFBU programs requi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K of space.  VIEWME will compute the exact SFBU 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isk type and will warn you if you do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PKUNZIP the entire SFBUPGMS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urpose of the VIEWME program is to make you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f use of the SFBU programs.  VIEWME will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 only if you agree to these term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ny terms as a matter of principle, please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E.COM and delete the README.1ST, VIEWME.COM, and SFBUPRG.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nd if you are reading this file online, do no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.  If you do not agree to the simple and extreme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stated by the VIEWME program, reply anything but "ye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prompt, and the SFBUPGMS.FRG file will not b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 to the terms and conditions of use, make sure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to the VIEW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verify the existence of the PKUNZIP.EX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-compress the SFBUPGMS.FRG file.  VIEWME will als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authenticity as well as the PKUNZIP comple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VIEWME will delete this PGMINFO.DOC and the SFBUPGMS.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FBU program files are unZIPped, make sur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NFO.TXT file which is contained inside the SFBUPGMS.F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at an affirmative answer to the VIEWM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on your part.  As a result of this agree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after the 30 day evaluation period ar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or to stop using it.  If you do provide a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your word will be trusted implicitly -- SFBU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without limitations as long as you continu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my obligation as the author has already been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programs, testing them to the best of my 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 them (the FirstLook shows are a useful luxury)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rrect bona fide problems as soon as they are repor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il bonus programs to those who register.  At this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add to and improve SFBU.  Whether or not there a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this product, however, will depend enti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the original product, as measur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