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ect  version 1.1 (C) Copyright SPETER SOFTWARE,   Dec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will copy all/part of a text scree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  a fil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  another part of the scree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  another (non-visible) screen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will copy a previously saved screen-image fi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  any part of the scree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  another (non-visible) screen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Borland's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CopyRect [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CopyRect page1 x1 y1  x2 y2  page2 x3 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screen area (x1,y1)-(x2,y2) on screen (page1) to scree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x3,y3)  on screen (page2).  When both screens are the same: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e the rectangle starting from (x3,y3) does not overla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rectangle;  if it does, then strange effects will res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 CopyRect page1 x1 y1  x2 y2  o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screen area (x1,y1)-(x2,y2) on screen (page1) to th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-image file (out-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  CopyRect in-file page2 x3 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creen-image file (in-file) at (x3,y3) on screen (page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       are in the range [0..7] - depending on the display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's          are in the range [1..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's          are in the range [1..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-file      must be an existing file (name can include a 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-file     must be an valid DOS file-name (can include a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CopyRect 0  1 1  80 25  1 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whole of screen 0 (the default display screen) to scre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CopyRect 1  1 1  80 25  0 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creen 1  to  screen 0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 CopyRect 0  1 10  80 15 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ines 10-15 (inclusive) in the file "st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  CopyRect store 0  1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ile "store" starting at (1,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  CopyRect 0  12 10  30 20  0  4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ines 10-20 between columns 12 &amp; 30 to (40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on the same screen make sure your rectangles don't overl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hen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@cad0.arch.unsw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W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