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as Mouse   version 1.0 (C) SPETER SOFTWARE,   January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will return an errorlevel to indicate the pre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(Microsoft compatible) mouse.  The utility could be used in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to execute alternate programs depending on the avail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was written in Borland's Turbo Pascal 5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:   HASMOUSE /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a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:   HAS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he DOS errorlevel (environment variable) according to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is able to detect the presence of an installed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s errorlevel = 0 if no mous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s errorlevel = 1 if a mouse was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batch files that display a message informing the user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was detec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:     has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errorlevel 1 goto mouse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errorlevel 0 echo "no mouse was fou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mouse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 "a mouse was fou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above are useful if you only have one mouse specific se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tch file;  otherwise, it is usually simpler to set an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(as in example 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that the DOS echo command will reset the errorleve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:     set UseMous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s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errorlevel 1 set UseMouse=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%UseMouse%=T echo   A mouse wa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not %UseMouse%=T echo   A mouse was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an environment variable if you want to know if a mouse is available i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 place in batch files.  Remember to remove the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the first line of example 2), when you are finished using it, o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address any commen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phen P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ve@cad0.arch.unsw.oz.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6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E C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SW  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