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p String   version 1.1 (C) SPETER SOFTWARE,  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strip the specified string from the given inpu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result to the give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STRIPSTR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STRIPSTR /s&lt;string&gt;  in-file o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contents of the input file "in-file", delete any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cified string, write the result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&lt;string&gt;            "string" one word or more words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losed in quo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-file               an existing file (name can include a 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ines in the file must be less than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 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-file              must be an valid DOS file-name (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 STRIPSTR /a&lt;ascii values&gt; in-file o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contents of the input file "in-file", delete any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cified string, write the result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&lt;ascii&gt;           string made up of the listed ASCII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the name of the input file (in-file) can no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between 0 &amp;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stripstr /shello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every occurrence of the string "hello" from "infile"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"ou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stripstr /s"hello there"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every occurrence of the string "hello there" from "infile"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n "ou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stripstr /a13 13 10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3 char string made up of ASCII 13+13+10 from "infile"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n "ou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@cad0.arch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W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