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T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execute a BATch command line only once every "X"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most inventions, this utility was born out of necess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lew-away several files because my FAT table got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d run CHKDSK more often I would probably have caugh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OONER.  Soooo, I added CHKDSK to my AUTOEXEC.BAT ....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rrrgh!  ....  I couldn't STAND waiting for CHKDSK to finish it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I BOO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ooooo, I wrote a little utility which I've included in my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racks the number of times a process HASN't been run, and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ntity of times passed reaches a predetermined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GRAM IS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 now my AUTOEXEC only runs CHKDSK once every 10 times I rebo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to only run a Batch command line once every "X" ti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pplied to any bat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a sample of how the utility run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ecute TESTTHI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eep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very THIRD time through the BATch file i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program THISTIME.COM accepts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first parameter is a CYCLE IDENTIFIER - meanin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ord that is used to identify this particular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second parameter is a THRESHOLD COUNTER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of times that the comm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a line to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TIME  IDENTIFIER 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utility will examine it's records and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is the X'th pass. For example: if COUN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and this is the 5th time THISTIME.COM has been ru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stored in THISTIME's data file is re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rrect number of passes have been executed, THI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ERRORLEVEL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ERRORLEVEL 1 is set, your batch file should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TIME needs &amp; use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utility automatically creates a file called THISTI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TIME.DAT is used to store the current coun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Cycle Identifier. There is no theoretical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ycle identifiers which may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DAT file is a simple text file which may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ny text editor so long as the edito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ocument mode or some similar activity which doesn'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's high-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DAT file is created on the SAME DRIV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ogram THISTIME.DAT is stored. So long as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inting to where the program THISTIME.COM is sto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capable of finding the THISTIME.D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interested in writing "bullet-proof"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've also included an additional ERRORLEVEL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a DOS level error (like file locked or file write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HISTIME will set ERRORLEVEL 255 which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and acted upon by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Frederick Volking / Work: (415)378-4640 / Home: (415)952-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5 Larch Avenue - South San Francisco, California  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- 72000,2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OTICE: This utility is hereby placed into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riginal author effective September 6th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njoy ..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